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Příloha č. 1 –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k Pravidlům pro používání peněžních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</w:rPr>
        <w:t>prostředků fondu rozvoje bydlení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7215" cy="6203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 TROUBSK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Zámecká 150/8, 664 41 Troubsk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Č 00282723, č.ú. FRB – KB 27-5822440227/0100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92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</w:tblGrid>
      <w:tr>
        <w:trPr>
          <w:trHeight w:val="20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datum podání žádos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úvě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Žadatel/ka</w:t>
      </w:r>
    </w:p>
    <w:p>
      <w:pPr>
        <w:pStyle w:val="Odstavecseseznamem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itul, jméno, příjmení:</w:t>
            </w:r>
          </w:p>
          <w:p>
            <w:pPr>
              <w:pStyle w:val="Odstavecseseznamem"/>
              <w:ind w:left="0" w:hanging="0"/>
              <w:rPr>
                <w:sz w:val="4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szCs w:val="22"/>
              </w:rPr>
              <w:t>Rodné  číslo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Stav: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svobodný/á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ženatý/vdaná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rozvedený/á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vdovec/vdova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Adresa trvalého pobytu:</w:t>
            </w:r>
          </w:p>
          <w:p>
            <w:pPr>
              <w:pStyle w:val="Odstavecseseznamem"/>
              <w:ind w:left="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Ulice č. popisné/orientační:</w:t>
            </w:r>
          </w:p>
          <w:p>
            <w:pPr>
              <w:pStyle w:val="Odstavecseseznamem"/>
              <w:ind w:left="0" w:hanging="0"/>
              <w:rPr>
                <w:sz w:val="4"/>
                <w:szCs w:val="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8"/>
                <w:szCs w:val="8"/>
              </w:rPr>
              <w:t xml:space="preserve">     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szCs w:val="22"/>
              </w:rPr>
              <w:t>Obec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SČ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elefon/mobilní telefon: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 w:val="8"/>
                <w:szCs w:val="8"/>
              </w:rPr>
              <w:t xml:space="preserve">   </w:t>
            </w:r>
            <w:r>
              <w:rPr>
                <w:sz w:val="4"/>
                <w:szCs w:val="8"/>
              </w:rPr>
              <w:t xml:space="preserve">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szCs w:val="22"/>
              </w:rPr>
              <w:t>Číslo OP nebo jiného dokladu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Zaměstnavatel/název firmy:</w:t>
            </w:r>
          </w:p>
          <w:p>
            <w:pPr>
              <w:pStyle w:val="Odstavecseseznamem"/>
              <w:ind w:left="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ovolání: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sz w:val="4"/>
                <w:szCs w:val="4"/>
              </w:rPr>
              <w:t xml:space="preserve">   </w:t>
            </w:r>
            <w:r>
              <w:rPr>
                <w:sz w:val="4"/>
                <w:szCs w:val="4"/>
              </w:rPr>
              <w:t xml:space="preserve">     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  <w:szCs w:val="22"/>
              </w:rPr>
              <w:t xml:space="preserve">Doplňující údaje </w:t>
            </w:r>
            <w:r>
              <w:rPr>
                <w:szCs w:val="22"/>
              </w:rPr>
              <w:t>(v případě spoluvlastnictví údaje o spoluvlastnících)</w:t>
            </w:r>
          </w:p>
          <w:p>
            <w:pPr>
              <w:pStyle w:val="Odstavecseseznamem"/>
              <w:ind w:left="0" w:hanging="0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Cs w:val="22"/>
              </w:rPr>
            </w:pPr>
            <w:r>
              <w:rPr>
                <w:szCs w:val="22"/>
              </w:rPr>
              <w:t>Trvalý pobyt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Typ spoluvlastnictví:    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Podílové – výše spoluvlastnického podílu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Společné jmění manželů (SJM)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szCs w:val="22"/>
              </w:rPr>
              <w:t xml:space="preserve">Doposud jsem čerpal (a) (i) – nečerpal (a) (i) úvěr z fondu rozvoje bydlení dle schválených pravidel. </w:t>
            </w:r>
            <w:r>
              <w:rPr>
                <w:i/>
                <w:iCs/>
                <w:sz w:val="20"/>
                <w:szCs w:val="20"/>
              </w:rPr>
              <w:t>(nehodící se škrtněte)</w:t>
            </w:r>
          </w:p>
          <w:p>
            <w:pPr>
              <w:pStyle w:val="Odstavecseseznamem"/>
              <w:ind w:left="0" w:hanging="0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Žádám o poskytnutí úvěru:</w:t>
      </w:r>
    </w:p>
    <w:p>
      <w:pPr>
        <w:pStyle w:val="Odstavecseseznamem"/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Výše v Kč:                                               slovy:     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oba splatnosti v měsících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lácení úvěru: 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rvalým příkazem z účtu vedeného u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č.ú.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>Účel úvěru</w:t>
            </w:r>
            <w:r>
              <w:rPr/>
              <w:t xml:space="preserve"> dle čl.1, odst.1 pravidel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Přesné označení nemovitosti, jíž se úvěr týká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nemovitost určená k bydlení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vnější přípojky týkající se nemovitosti určené k bydlení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zahrada sloužící k užívání s nemovitostí určené k bydlení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rekreační objekt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Adresa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List vlastnictví (LV) č.: 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Katastrální území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ruh pozemku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Údaje ke stavbě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ruh a rozsah opravy, rekonstrukce a modernizace: </w:t>
            </w:r>
          </w:p>
          <w:p>
            <w:pPr>
              <w:pStyle w:val="Odstavecseseznamem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Uveďte slovní popis.)</w:t>
            </w:r>
          </w:p>
          <w:p>
            <w:pPr>
              <w:pStyle w:val="Odstavecseseznamem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Náklady na opravy:</w:t>
            </w:r>
          </w:p>
          <w:p>
            <w:pPr>
              <w:pStyle w:val="Odstavecseseznamem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Uveďte orientační cenu stavebních oprav předjednanou dodavatelem. Při realizaci stavebních oprav svépomocí, uveďte odhad nákladů.)</w:t>
            </w:r>
          </w:p>
          <w:p>
            <w:pPr>
              <w:pStyle w:val="Odstavecseseznamem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Ručitel/ka</w:t>
      </w:r>
    </w:p>
    <w:p>
      <w:pPr>
        <w:pStyle w:val="Odstavecseseznamem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itul, jméno, příjmení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atum narození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Bydliště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Číslo OP nebo jiného doklad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Telefon/mobilní telefon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oplňující údaj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Souhlasím s ručitelstvím (podpis)      ………………………….....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rohlášení</w:t>
      </w:r>
    </w:p>
    <w:p>
      <w:pPr>
        <w:pStyle w:val="Odstavecseseznamem"/>
        <w:ind w:left="284" w:hanging="0"/>
        <w:rPr/>
      </w:pPr>
      <w:r>
        <w:rPr/>
        <w:t>Prohlašuji, že údaje uvedené ve veškerých předkládaných dokumentech jsou pravdivé a úplné .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/>
      </w:pPr>
      <w:r>
        <w:rPr/>
        <w:t xml:space="preserve">Uděluji tímto souhlas se zveřejněním zde uvedených osobních a dalších údajů chráněných zákonem č. 101/2000 Sb., o ochraně osobních údajů, které jsem poskytl z důvodu podání žádosti a poskytnutí úvěru, a to pouze v souvislosti s rozhodováním o poskytnutí úvěru. 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řílohy:</w:t>
      </w:r>
    </w:p>
    <w:p>
      <w:pPr>
        <w:pStyle w:val="Odstavecseseznamem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dstavecseseznamem"/>
        <w:numPr>
          <w:ilvl w:val="0"/>
          <w:numId w:val="2"/>
        </w:numPr>
        <w:ind w:left="709" w:hanging="436"/>
        <w:rPr/>
      </w:pPr>
      <w:r>
        <w:rPr/>
        <w:t>doklad o vlastnictví opravované, rekonstruované či modernizované nemovitosti (výpis LV, ne starší 3 měsíců)</w:t>
      </w:r>
    </w:p>
    <w:p>
      <w:pPr>
        <w:pStyle w:val="Odstavecseseznamem"/>
        <w:numPr>
          <w:ilvl w:val="0"/>
          <w:numId w:val="2"/>
        </w:numPr>
        <w:ind w:left="720" w:hanging="436"/>
        <w:rPr/>
      </w:pPr>
      <w:r>
        <w:rPr/>
        <w:t>stavební povolení, případně jiný doklad o přípustnosti stavebních prací (pokud to vyžaduje charakter výstavby, opravy)</w:t>
      </w:r>
    </w:p>
    <w:p>
      <w:pPr>
        <w:pStyle w:val="Odstavecseseznamem"/>
        <w:numPr>
          <w:ilvl w:val="0"/>
          <w:numId w:val="2"/>
        </w:numPr>
        <w:ind w:left="720" w:hanging="436"/>
        <w:rPr/>
      </w:pPr>
      <w:r>
        <w:rPr/>
        <w:t>potvrzení o výši příjmu žadatele (příloha č.2) – doklad o výši příjmu , který musí být vyšší jak 1,3 násobku životního minima, za poslední 3 měsíce</w:t>
      </w:r>
    </w:p>
    <w:p>
      <w:pPr>
        <w:pStyle w:val="Odstavecseseznamem"/>
        <w:numPr>
          <w:ilvl w:val="0"/>
          <w:numId w:val="2"/>
        </w:numPr>
        <w:ind w:left="720" w:hanging="436"/>
        <w:rPr/>
      </w:pPr>
      <w:r>
        <w:rPr/>
        <w:t>rozpočet opravy, rekonstrukce či modernizace</w:t>
      </w:r>
    </w:p>
    <w:p>
      <w:pPr>
        <w:pStyle w:val="Odstavecseseznamem"/>
        <w:numPr>
          <w:ilvl w:val="0"/>
          <w:numId w:val="2"/>
        </w:numPr>
        <w:ind w:left="720" w:hanging="436"/>
        <w:rPr/>
      </w:pPr>
      <w:r>
        <w:rPr/>
        <w:t>prohlášení žadatele, že nemá žádné dluhy vůči obci Troub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oubsku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žadatelů, jde-li o manžele spoluvlastníky nemovitosti SJM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y spoluvlastníků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je-li nemovitost v podílovém vlastnictví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55:00Z</dcterms:created>
  <dc:creator>Hruša</dc:creator>
  <dc:description/>
  <cp:keywords/>
  <dc:language>en-US</dc:language>
  <cp:lastModifiedBy>ucetni</cp:lastModifiedBy>
  <cp:lastPrinted>2015-05-27T17:25:00Z</cp:lastPrinted>
  <dcterms:modified xsi:type="dcterms:W3CDTF">2015-05-27T15:25:00Z</dcterms:modified>
  <cp:revision>11</cp:revision>
  <dc:subject/>
  <dc:title/>
</cp:coreProperties>
</file>