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Troubsk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Organizační řá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Obec je na základě zákona č. 128/2000 Sb., o obcích, veřejnoprávní korporací, má vlastní majetek. Obec vystupuje v právních vztazích svým jménem a nese odpovědnost z  těchto vztahů vyplývající. Pečuje o všestranný rozvoj svého území a o potřeby  svých občanů, při plnění svých úkolů chrání též veřejný zájem.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Obec je samostatně spravovaná zastupitelstvem obce.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Dalšími orgány obce jsou:    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  <w:u w:val="none"/>
        </w:rPr>
        <w:t xml:space="preserve">                                              </w:t>
      </w:r>
      <w:r>
        <w:rPr>
          <w:sz w:val="20"/>
          <w:u w:val="none"/>
        </w:rPr>
        <w:t>Rada obce</w:t>
      </w:r>
    </w:p>
    <w:p>
      <w:pPr>
        <w:pStyle w:val="Subtitle"/>
        <w:jc w:val="left"/>
        <w:rPr/>
      </w:pPr>
      <w:r>
        <w:rPr>
          <w:sz w:val="20"/>
          <w:u w:val="none"/>
        </w:rPr>
        <w:t xml:space="preserve">                                              </w:t>
      </w:r>
      <w:r>
        <w:rPr>
          <w:sz w:val="20"/>
          <w:u w:val="none"/>
        </w:rPr>
        <w:t>Starosta</w:t>
      </w:r>
    </w:p>
    <w:p>
      <w:pPr>
        <w:pStyle w:val="Subtitle"/>
        <w:jc w:val="left"/>
        <w:rPr/>
      </w:pPr>
      <w:r>
        <w:rPr>
          <w:sz w:val="20"/>
          <w:u w:val="none"/>
        </w:rPr>
        <w:t xml:space="preserve">                                              </w:t>
      </w:r>
      <w:r>
        <w:rPr>
          <w:sz w:val="20"/>
          <w:u w:val="none"/>
        </w:rPr>
        <w:t xml:space="preserve">Obecní úřad                    - </w:t>
      </w:r>
      <w:r>
        <w:rPr>
          <w:b w:val="false"/>
          <w:bCs w:val="false"/>
          <w:sz w:val="20"/>
          <w:u w:val="none"/>
        </w:rPr>
        <w:t xml:space="preserve">     matriční úřad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finanční oddělen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právní oddělení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  <w:u w:val="none"/>
        </w:rPr>
        <w:t xml:space="preserve">                                              </w:t>
      </w:r>
      <w:r>
        <w:rPr>
          <w:sz w:val="20"/>
          <w:u w:val="none"/>
        </w:rPr>
        <w:t>Údržba obce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  <w:u w:val="none"/>
        </w:rPr>
        <w:t>Obec spravuje své náležitosti v </w:t>
      </w:r>
      <w:r>
        <w:rPr>
          <w:sz w:val="20"/>
          <w:u w:val="none"/>
        </w:rPr>
        <w:t>samostatné působnosti.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  <w:u w:val="none"/>
        </w:rPr>
        <w:t xml:space="preserve">V oblasti </w:t>
      </w:r>
      <w:r>
        <w:rPr>
          <w:sz w:val="20"/>
          <w:u w:val="none"/>
        </w:rPr>
        <w:t xml:space="preserve">přenesené působnosti </w:t>
      </w:r>
      <w:r>
        <w:rPr>
          <w:b w:val="false"/>
          <w:bCs w:val="false"/>
          <w:sz w:val="20"/>
          <w:u w:val="none"/>
        </w:rPr>
        <w:t xml:space="preserve">vykonává státní správu ve věcech matričních pro obce 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roubsko, Ostopovice, Omice, Popůvky.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náplně jednotlivých pracovníků úřadu patří: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Matrika a evidence obyvatel</w:t>
      </w:r>
    </w:p>
    <w:p>
      <w:pPr>
        <w:pStyle w:val="Subtitle"/>
        <w:jc w:val="left"/>
        <w:rPr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El.pošta: </w:t>
      </w:r>
      <w:hyperlink r:id="rId2">
        <w:r>
          <w:rPr>
            <w:rStyle w:val="InternetLink"/>
            <w:sz w:val="20"/>
          </w:rPr>
          <w:t>matrika@troubsko.cz</w:t>
        </w:r>
      </w:hyperlink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Zápisy – ZO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Vyřizování matričních událostí (narození, sňatky, úmrtí)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Vydávání druhopisů matričních doklad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Vydávání povolení k uzavření civilních i církevních obřad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Zajišťování civilních svatebních obřad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Změna jmen a příjmen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Určení otcovstv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Kompletace žádostí o zapsání matričních událostí do zvláštní matriky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Ověřování podpisů a opisů listin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Evidence obyvatel obce, domů a ostatních budov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Přihlašování a rušení trvalého pobytu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Ostatní činnosti spadající do oblasti matriky a evidence obyvatel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Zajištění vítání občánk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Evidence hrobových míst, platební výměry za užívání hrobových míst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Obsluha Czech POINT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Pokladna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Finanční oddělení</w:t>
      </w:r>
    </w:p>
    <w:p>
      <w:pPr>
        <w:pStyle w:val="Subtitle"/>
        <w:jc w:val="left"/>
        <w:rPr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El. pošta: </w:t>
      </w:r>
      <w:hyperlink r:id="rId3">
        <w:r>
          <w:rPr>
            <w:rStyle w:val="InternetLink"/>
            <w:sz w:val="20"/>
          </w:rPr>
          <w:t>ucetni@troubsko.cz</w:t>
        </w:r>
      </w:hyperlink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sz w:val="20"/>
          <w:u w:val="none"/>
        </w:rPr>
        <w:t xml:space="preserve">●  </w:t>
      </w:r>
      <w:r>
        <w:rPr>
          <w:b w:val="false"/>
          <w:bCs w:val="false"/>
          <w:sz w:val="20"/>
          <w:u w:val="none"/>
        </w:rPr>
        <w:t>Vedení podvojného účetnictv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Účtování doklad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Evidence a úhrady faktur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Sestavování rozpočtu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Rozpočtová opatřen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Elektronické bankovnictv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Pohledávky a závazky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Inventarizace majetku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Vystavování upomínek účetních doklad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Vedení personální a mzdové agendy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Zástup pro ověřování listin a podpis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Obsluha Czech POINT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Vypracování návrhů a kontrola vnitřních směrnic pro účetnictv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Správní oddělení</w:t>
      </w:r>
    </w:p>
    <w:p>
      <w:pPr>
        <w:pStyle w:val="Subtitle"/>
        <w:jc w:val="left"/>
        <w:rPr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El.pošta: </w:t>
      </w:r>
      <w:hyperlink r:id="rId4">
        <w:r>
          <w:rPr>
            <w:rStyle w:val="InternetLink"/>
            <w:sz w:val="20"/>
          </w:rPr>
          <w:t>podatelna@troubsko.cz</w:t>
        </w:r>
      </w:hyperlink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Spisová, archivní a skartační agenda + obsluha datových schránek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Příjem podán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Úřední tabul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Elektronická úřední tabul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Agenda povolování provozu výherních hracích automat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Evidence odpadového hospodářství + vystavování upomínek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Evidence psů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Obsluha MR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Evidence nemovitost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Obsluha Czech POINT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Vypracování návrhů místních vyhlášek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Zápisy rady obc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Údržba obc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Údržba místních komunikací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Údržba zeleně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Drobná údržba budov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Opravy a údržba techniky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Úklid obc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Odvoz komunálního odpadu z nádob po obci + z chatové oblasti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Topič – obsluha plynového zařízení kotelny OÚ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●   </w:t>
      </w:r>
      <w:r>
        <w:rPr>
          <w:b w:val="false"/>
          <w:bCs w:val="false"/>
          <w:sz w:val="20"/>
          <w:u w:val="none"/>
        </w:rPr>
        <w:t>Preventista požární ochrany obce – jmenován 12. 12. 1997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rojednáno a schváleno radou  Obce Troubsko dne 24.1.2011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25"/>
        </w:tabs>
        <w:ind w:left="4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ika@troubsko.cz" TargetMode="External"/><Relationship Id="rId3" Type="http://schemas.openxmlformats.org/officeDocument/2006/relationships/hyperlink" Target="mailto:ucetni@troubsko.cz" TargetMode="External"/><Relationship Id="rId4" Type="http://schemas.openxmlformats.org/officeDocument/2006/relationships/hyperlink" Target="mailto:podatelna@troub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5:00Z</dcterms:created>
  <dc:creator>TRIADA spol. s r.o.</dc:creator>
  <dc:description/>
  <dc:language>en-US</dc:language>
  <cp:lastModifiedBy>Volánek Vítězslav</cp:lastModifiedBy>
  <cp:lastPrinted>2011-01-10T14:19:00Z</cp:lastPrinted>
  <dcterms:modified xsi:type="dcterms:W3CDTF">2011-02-01T09:45:00Z</dcterms:modified>
  <cp:revision>2</cp:revision>
  <dc:subject/>
  <dc:title>Obec  Troubsko</dc:title>
</cp:coreProperties>
</file>