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-680720</wp:posOffset>
                </wp:positionV>
                <wp:extent cx="136779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1.75pt;mso-wrap-distance-left:9.05pt;mso-wrap-distance-right:9.05pt;mso-wrap-distance-top:0pt;mso-wrap-distance-bottom:0pt;margin-top:-53.6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SLEZÁK Michal                                                  19.2.2016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tel.: 602 789 918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40"/>
          <w:szCs w:val="40"/>
          <w:u w:val="single"/>
        </w:rPr>
        <w:t>OZNÁMENÍ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Stavba: Troubsko, Vyšehrad, rekonstrukce sítě NN + VO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 w:val="36"/>
          <w:szCs w:val="36"/>
        </w:rPr>
        <w:t xml:space="preserve">Oznamujeme Vám, že v termínu od 29.2. do 31.5.2016 budou probíhat ve Vaší lokalitě výkopové a montážní práce z důvodu rekonstrukce sítě nízkého napětí a veřejného osvětlení.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em se Vám také omlouváme za ztížené podmínky po dobu realizace stavby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nstrukce se dotkne těchto ulic: Vyšehrad, Hraničky, Zámecká, U Lednice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stor: E.ON Distribuce, a.s., F.A. Gerstnera 2151/6,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370 49 České Budějovice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zor: p. Zdeněk Adámek, tel.: 545 141 309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ace stavby: SEKV, spol. s.r.o., Hády 994/2b, 614 00 Brno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 w:val="36"/>
          <w:szCs w:val="36"/>
        </w:rPr>
        <w:t>Vedoucí stavby: p. Michal Slezák, tel.: 602 789 918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 w:val="36"/>
          <w:szCs w:val="36"/>
        </w:rPr>
        <w:t xml:space="preserve">Mistr stavby:     p. Michal Červinka, tel.: 778 470 050                  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S pozdravem                                                                                SLEZÁK Michal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vedoucí stavby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851" w:top="9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IČO</w:t>
    </w:r>
    <w:r>
      <w:rPr/>
      <w:t xml:space="preserve"> : 449 63 858                           </w:t>
    </w:r>
    <w:r>
      <w:rPr>
        <w:i/>
      </w:rPr>
      <w:t xml:space="preserve">DIČ </w:t>
    </w:r>
    <w:r>
      <w:rPr/>
      <w:t xml:space="preserve">:  CZ449 63 858                                               </w:t>
    </w:r>
    <w:r>
      <w:rPr>
        <w:rFonts w:eastAsia="Wingdings" w:cs="Wingdings" w:ascii="Wingdings" w:hAnsi="Wingdings"/>
      </w:rPr>
      <w:t></w:t>
    </w:r>
    <w:r>
      <w:rPr/>
      <w:t xml:space="preserve">      </w:t>
      <w:tab/>
      <w:t xml:space="preserve"> 545210475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7080</wp:posOffset>
              </wp:positionH>
              <wp:positionV relativeFrom="paragraph">
                <wp:posOffset>-1618615</wp:posOffset>
              </wp:positionV>
              <wp:extent cx="1463675" cy="366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8.85pt;mso-wrap-distance-left:9.05pt;mso-wrap-distance-right:9.05pt;mso-wrap-distance-top:0pt;mso-wrap-distance-bottom:0pt;margin-top:-127.45pt;mso-position-vertical-relative:text;margin-left:26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i/>
      </w:rPr>
      <w:t>Bankovní spojení</w:t>
    </w:r>
    <w:r>
      <w:rPr/>
      <w:t xml:space="preserve"> :  KB Brno venkov  747 745 641 / 0100                                             Fax     </w:t>
      <w:tab/>
      <w:t>545212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right" w:pos="9072" w:leader="none"/>
      </w:tabs>
      <w:rPr>
        <w:i/>
        <w:i/>
        <w:sz w:val="24"/>
      </w:rPr>
    </w:pPr>
    <w:r>
      <w:rPr>
        <w:i/>
        <w:sz w:val="24"/>
      </w:rPr>
    </w:r>
  </w:p>
  <w:p>
    <w:pPr>
      <w:pStyle w:val="Header"/>
      <w:tabs>
        <w:tab w:val="right" w:pos="4536" w:leader="none"/>
        <w:tab w:val="right" w:pos="9072" w:leader="none"/>
      </w:tabs>
      <w:rPr>
        <w:i/>
        <w:i/>
        <w:sz w:val="24"/>
        <w:lang w:val="en-US" w:eastAsia="en-US"/>
      </w:rPr>
    </w:pPr>
    <w:r>
      <w:rPr>
        <w:i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4380</wp:posOffset>
              </wp:positionH>
              <wp:positionV relativeFrom="paragraph">
                <wp:posOffset>152400</wp:posOffset>
              </wp:positionV>
              <wp:extent cx="2952115" cy="18256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82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>
                              <w:i/>
                              <w:sz w:val="24"/>
                            </w:rPr>
                            <w:t>Titl.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32.45pt;height:143.75pt;mso-wrap-distance-left:9.05pt;mso-wrap-distance-right:9.05pt;mso-wrap-distance-top:0pt;mso-wrap-distance-bottom:0pt;margin-top:12pt;mso-position-vertical-relative:text;margin-left:259.4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</w:t>
                    </w:r>
                    <w:r>
                      <w:rPr>
                        <w:i/>
                        <w:sz w:val="24"/>
                      </w:rPr>
                      <w:t>Titl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0</wp:posOffset>
              </wp:positionH>
              <wp:positionV relativeFrom="paragraph">
                <wp:posOffset>198755</wp:posOffset>
              </wp:positionV>
              <wp:extent cx="3017520" cy="1554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SEKV, spol. s  r.o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</w:tabs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>Hády 2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</w:tabs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>614 01  Br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</w:tabs>
                            <w:ind w:left="14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</w:tabs>
                            <w:ind w:left="142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zapsána dne 30.12.1991 v obchodním rejstříku Krajského obchodního soudu v Brně,         oddíl C, vložka 4378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122.4pt;mso-wrap-distance-left:9.05pt;mso-wrap-distance-right:9.05pt;mso-wrap-distance-top:0pt;mso-wrap-distance-bottom:0pt;margin-top:15.65pt;mso-position-vertical-relative:text;margin-left:15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b/>
                        <w:sz w:val="24"/>
                      </w:rPr>
                      <w:t xml:space="preserve">SEKV, spol. s  r.o.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</w:tabs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ab/>
                      <w:t>Hády 2b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</w:tabs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ab/>
                      <w:t>614 01  Brn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</w:tabs>
                      <w:ind w:left="142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</w:tabs>
                      <w:ind w:left="142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zapsána dne 30.12.1991 v obchodním rejstříku Krajského obchodního soudu v Brně,         oddíl C, vložka 43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9890</wp:posOffset>
              </wp:positionH>
              <wp:positionV relativeFrom="paragraph">
                <wp:posOffset>2269490</wp:posOffset>
              </wp:positionV>
              <wp:extent cx="4572635" cy="274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20" w:leader="none"/>
                              <w:tab w:val="left" w:pos="5670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Vyřizuje :</w:t>
                            <w:tab/>
                            <w:t>V Brně :</w:t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05pt;height:21.65pt;mso-wrap-distance-left:9.05pt;mso-wrap-distance-right:9.05pt;mso-wrap-distance-top:0pt;mso-wrap-distance-bottom:0pt;margin-top:178.7pt;mso-position-vertical-relative:text;margin-left:13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4820" w:leader="none"/>
                        <w:tab w:val="left" w:pos="5670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Vyřizuje :</w:t>
                      <w:tab/>
                      <w:t>V Brně :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9890</wp:posOffset>
              </wp:positionH>
              <wp:positionV relativeFrom="paragraph">
                <wp:posOffset>2818130</wp:posOffset>
              </wp:positionV>
              <wp:extent cx="640715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Věc 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221.9pt;mso-position-vertical-relative:text;margin-left:13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Věc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řední 2000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9:00Z</dcterms:created>
  <dc:creator>Jitka+Markuš</dc:creator>
  <dc:description/>
  <dc:language>en-US</dc:language>
  <cp:lastModifiedBy>Vladislav Smilek</cp:lastModifiedBy>
  <cp:lastPrinted>2016-02-18T16:16:00Z</cp:lastPrinted>
  <dcterms:modified xsi:type="dcterms:W3CDTF">2016-02-23T06:29:00Z</dcterms:modified>
  <cp:revision>2</cp:revision>
  <dc:subject/>
  <dc:title/>
</cp:coreProperties>
</file>