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>POZVÁ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valnou hromadu TJ SOKOL ČOS Troubsko, která se koná v úterý 3.dubna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18.30 hod. v restauraci na sokol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,úvodní slovo a volba zapisovate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návrhové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činnosti TJ za rok 2011 a plán činnosti na r.2012 (br.Molák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TJ za rok 2011 (ses.Moláková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vrh rozpočtu na rok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náčelnice (ses.Končická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práva kontrolní komis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rava ke všem zprává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delegáta na župní valnou hromad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 z valné hroma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té jsou vítá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Romana Svěráková v.r.                Petr Mol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Jednatelka                               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0:00Z</dcterms:created>
  <dc:creator>.</dc:creator>
  <dc:description/>
  <dc:language>en-US</dc:language>
  <cp:lastModifiedBy>Volánek Vítězslav</cp:lastModifiedBy>
  <cp:lastPrinted>2009-03-16T10:10:00Z</cp:lastPrinted>
  <dcterms:modified xsi:type="dcterms:W3CDTF">2012-03-21T13:10:00Z</dcterms:modified>
  <cp:revision>2</cp:revision>
  <dc:subject/>
  <dc:title>                                             POZVÁNKA</dc:title>
</cp:coreProperties>
</file>