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/>
        <w:drawing>
          <wp:inline distT="0" distB="0" distL="0" distR="0">
            <wp:extent cx="121856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bCs/>
          <w:sz w:val="32"/>
          <w:u w:val="single"/>
        </w:rPr>
        <w:t>Tělocvičná jednota SOKOL Troubsko</w:t>
      </w:r>
    </w:p>
    <w:p>
      <w:pPr>
        <w:pStyle w:val="Heading1"/>
        <w:ind w:left="1416" w:firstLine="708"/>
        <w:rPr/>
      </w:pPr>
      <w:r>
        <w:rPr/>
        <w:t>ČESKÁ OBEC SOKOLSKÁ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ROZPIS CVIČENÍ    (od 5.září 2011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 – 21.0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late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čick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0 – 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ioř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toňkov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0 – 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orbal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eš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0 – 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eselé cvič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ěti od 4 let věku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čická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 – 2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diční cvič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čick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.00 – 22.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ejb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ěrá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0 – 2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orb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eš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ě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0 – 1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dmin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nclov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Poznámk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le pravidel ČOS jsou tato cvičení pořádána pro členy ČO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kud máte zájem o tato cvičení, přihlaste se prosím u příslušné cvičitel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50:00Z</dcterms:created>
  <dc:creator>.</dc:creator>
  <dc:description/>
  <cp:keywords/>
  <dc:language>en-US</dc:language>
  <cp:lastModifiedBy>NSZ</cp:lastModifiedBy>
  <dcterms:modified xsi:type="dcterms:W3CDTF">2011-09-16T04:51:00Z</dcterms:modified>
  <cp:revision>6</cp:revision>
  <dc:subject/>
  <dc:title>Tělocvičná jednota SOKOL Troubsko</dc:title>
</cp:coreProperties>
</file>