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čitelské prohlášení</w:t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Y</w:t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nar.</w:t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bytem</w:t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dále jen „ručitel“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činil níže uvedeného dne, měsíce a roku toto prohlášení ve prospě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Troubsko, </w:t>
      </w:r>
      <w:r>
        <w:rPr>
          <w:rFonts w:cs="Arial" w:ascii="Arial" w:hAnsi="Arial"/>
          <w:b/>
          <w:highlight w:val="yellow"/>
        </w:rPr>
        <w:t>I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ěřitel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lánek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ne</w:t>
      </w:r>
      <w:r>
        <w:rPr>
          <w:rFonts w:cs="Arial" w:ascii="Arial" w:hAnsi="Arial"/>
        </w:rPr>
        <w:t xml:space="preserve"> … byla uzavřena mezi Obcí Troubsko</w:t>
      </w:r>
      <w:r>
        <w:rPr>
          <w:rFonts w:cs="Arial" w:ascii="Arial" w:hAnsi="Arial"/>
          <w:highlight w:val="yellow"/>
        </w:rPr>
        <w:t>, IČ</w:t>
      </w:r>
      <w:r>
        <w:rPr>
          <w:rFonts w:cs="Arial" w:ascii="Arial" w:hAnsi="Arial"/>
        </w:rPr>
        <w:t xml:space="preserve"> jako poskytovatelem a </w:t>
      </w:r>
      <w:r>
        <w:rPr>
          <w:rFonts w:cs="Arial" w:ascii="Arial" w:hAnsi="Arial"/>
          <w:highlight w:val="yellow"/>
        </w:rPr>
        <w:t>AB, nar., trvale bytem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jako příjemcem, smlouva o úvěru (dále jen Smlouva o úvěru). Smlouvou o úvěru se příjemce zavázal vrátit peněžní prostředky poskytnuté jako úvěr ve sjednané lhůtě, zaplatit sjednané úroky a zaplatit v případě prodlení se zaplacením peněžitých závazků sjednaný úrok z prodlení. Příjemce se pro účely tohoto prohlášení označuje dále jako dlužník.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 ohledem na skutečnosti uvedené v článku 1 činí tímto ručitel ve prospěch věřitele toto ručitelské prohlášení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učitel výslovně prohlašuje, ž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l řádně seznámen s obsahem Úvěrové smlouvy a se závazky, které z ní vyplývají pro dlužníka, když kopie Úvěrové smlouvy je nedílnou součástí tohoto prohlášení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bere tímto na sebe vůči věřiteli povinnost, že uspokojí pohledávku věřitele za dlužníkem jako ručitel závazku dlužníka vrátit věřiteli úvěr ve lhůtě sjednané v Úvěrové smlouvě, zaplatit sjednané úroky a zaplatit v případě prodlení se zaplacením peněžitých závazků sjednaný úrok z prodlení, a to v případě, že tak neučiní řádně a včas dlužní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učitel prohlašuje, že toto prohlášení učinil podle své pravé, svobodné a vážné vů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se řídí </w:t>
      </w:r>
      <w:r>
        <w:rPr>
          <w:rFonts w:cs="Arial" w:ascii="Arial" w:hAnsi="Arial"/>
          <w:color w:val="000000"/>
        </w:rPr>
        <w:t>zákonem č. 513/1991 Sb., obchodním zákoníkem, ve znění pozdějších předpisů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PODSML"/>
        <w:tabs>
          <w:tab w:val="clear" w:pos="3119"/>
          <w:tab w:val="clear" w:pos="6804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highlight w:val="yellow"/>
        </w:rPr>
        <w:t>…………………. dne</w:t>
      </w:r>
      <w:r>
        <w:rPr>
          <w:rFonts w:cs="Arial" w:ascii="Arial" w:hAnsi="Arial"/>
          <w:color w:val="000000"/>
        </w:rPr>
        <w:t xml:space="preserve">………………………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  <w:tab/>
        <w:t>ručit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708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45:00Z</dcterms:created>
  <dc:creator>Olga</dc:creator>
  <dc:description/>
  <dc:language>en-US</dc:language>
  <cp:lastModifiedBy>Olga</cp:lastModifiedBy>
  <dcterms:modified xsi:type="dcterms:W3CDTF">2011-10-29T14:49:00Z</dcterms:modified>
  <cp:revision>1</cp:revision>
  <dc:subject/>
  <dc:title/>
</cp:coreProperties>
</file>