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26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72135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3295" cy="149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0"/>
          <w:szCs w:val="40"/>
        </w:rPr>
        <w:t>MOBILNÍ SVOZ ODPAD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3. – 6. října 201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18. října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běhne na níže uvedeném stanovišti pravidelný mobilní svoz odpad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861"/>
        <w:gridCol w:w="1087"/>
        <w:gridCol w:w="1540"/>
        <w:gridCol w:w="2400"/>
        <w:gridCol w:w="1280"/>
        <w:gridCol w:w="1955"/>
      </w:tblGrid>
      <w:tr>
        <w:trPr>
          <w:trHeight w:val="3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pad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noviště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hnik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ejnery</w:t>
            </w:r>
          </w:p>
        </w:tc>
      </w:tr>
      <w:tr>
        <w:trPr>
          <w:trHeight w:val="3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bezpeč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8.10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oubsk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 kostela, u obecního úřadu, u kapličky na Veselc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ník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m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3 .- 6.10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tek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3.10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dělí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.10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oubsk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 kostela, u obecního úřadu, u kapličky na Veselc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ák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m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abroll 3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ávoz kontejneru pro objemný odpad proběhne v pátek</w:t>
      </w:r>
      <w:r>
        <w:rPr>
          <w:rFonts w:cs="Arial" w:ascii="Arial" w:hAnsi="Arial"/>
          <w:b/>
          <w:color w:val="FF0000"/>
          <w:sz w:val="24"/>
          <w:szCs w:val="24"/>
        </w:rPr>
        <w:t>, dne 3.10.2014, svoz pak v pondělí 6.10.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LKOOBJEMOVÝ  ODPAD - v rámci sběru objemného odpadu je možno odevzdat:  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měrné odpady z domácností - jako koberce, starý nábytek, 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PNEU bez disků</w:t>
            </w:r>
            <w:r>
              <w:rPr>
                <w:rFonts w:cs="Arial" w:ascii="Arial" w:hAnsi="Arial"/>
                <w:sz w:val="24"/>
                <w:szCs w:val="24"/>
              </w:rPr>
              <w:t xml:space="preserve"> at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Do kontejneru nepatří -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tavební odpady a odpady ze zahrad !!!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EBEZPEČNÝ   ODPAD - v rámci sběru nebezpečného odpadu je možno odevzdat:         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eje, brzdové kapaliny, barvy, ředidla a jiné chemikálie, včetně znečištěných obalů z těchto odpadů, dále akumulátory, monočlánky, hnojiva, čistící prostředky a léky </w:t>
            </w:r>
          </w:p>
        </w:tc>
      </w:tr>
      <w:tr>
        <w:trPr>
          <w:trHeight w:val="136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PĚTNÝ ODBĚR - v rámci zpětného odběru je možno odevzdat: 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elké domácí spotřebiče: ledničky, mrazáky…atd.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é domácí spotřebiče: mixéry, žehličky, fény…atd.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třebitelská zařízení: Televizory a veškerá spotřební elektronika (videa, rádia..atd.)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řízení informačních technologií: monitory, počítače a jejich příslušenství, telefony...atd.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ické a elektronické nástroje: vrtačky, brusky, šicí stroje… atd.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větlovací zařízení: zářivky, výbojky… atd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386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2:00Z</dcterms:created>
  <dc:creator>Pavel Sláma</dc:creator>
  <dc:description/>
  <cp:keywords/>
  <dc:language>en-US</dc:language>
  <cp:lastModifiedBy>ivana.simeckova</cp:lastModifiedBy>
  <cp:lastPrinted>2014-09-09T14:06:00Z</cp:lastPrinted>
  <dcterms:modified xsi:type="dcterms:W3CDTF">2014-09-09T11:18:00Z</dcterms:modified>
  <cp:revision>6</cp:revision>
  <dc:subject/>
  <dc:title> </dc:title>
</cp:coreProperties>
</file>