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ážení spoluobčané,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dovolte, abychom Vás informovali, že </w:t>
      </w:r>
      <w:r>
        <w:rPr>
          <w:rFonts w:cs="Arial"/>
          <w:b/>
          <w:sz w:val="20"/>
          <w:szCs w:val="20"/>
        </w:rPr>
        <w:t xml:space="preserve">od 14. října 2013 bude zahájena v obci Troubsko, část Veselka </w:t>
      </w:r>
      <w:bookmarkStart w:id="0" w:name="_GoBack"/>
      <w:bookmarkEnd w:id="0"/>
      <w:r>
        <w:rPr>
          <w:rFonts w:cs="Arial"/>
          <w:b/>
          <w:sz w:val="20"/>
          <w:szCs w:val="20"/>
        </w:rPr>
        <w:t>oprava chodníků</w:t>
      </w:r>
      <w:r>
        <w:rPr>
          <w:rFonts w:cs="Arial"/>
          <w:sz w:val="20"/>
          <w:szCs w:val="20"/>
        </w:rPr>
        <w:t xml:space="preserve">. Oprava začíná před rodinným domem na ulici U Rybníka č.p. 2 a končí před rodinným domem na ulici Pod Vinohrady č.p. 88. Oprava zahrnuje demontáž stávajícího chodníku a montáž nového chodníku. Dodavatelem stavebních prací je vítězný uchazeč veřejné zakázky malého rozsahu č. 7/2013  a to společnost </w:t>
      </w:r>
      <w:r>
        <w:rPr>
          <w:rFonts w:asciiTheme="minorHAnsi" w:hAnsiTheme="minorHAnsi"/>
          <w:b/>
          <w:sz w:val="20"/>
          <w:szCs w:val="20"/>
        </w:rPr>
        <w:t xml:space="preserve">ZOLP s.r.o., </w:t>
      </w:r>
      <w:r>
        <w:rPr>
          <w:rFonts w:asciiTheme="minorHAnsi" w:hAnsiTheme="minorHAnsi"/>
          <w:sz w:val="20"/>
          <w:szCs w:val="20"/>
        </w:rPr>
        <w:t>se sídlem Brno, Kohoutovická 3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Theme="minorHAnsi" w:hAnsiTheme="minorHAnsi"/>
          <w:b/>
          <w:sz w:val="20"/>
          <w:szCs w:val="20"/>
          <w:u w:val="single"/>
        </w:rPr>
        <w:t>Popis prováděných prací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Demontáž stávajícího chodníku</w:t>
      </w:r>
      <w:r>
        <w:rPr>
          <w:rFonts w:asciiTheme="minorHAnsi" w:hAnsiTheme="minorHAnsi"/>
          <w:sz w:val="20"/>
          <w:szCs w:val="20"/>
        </w:rPr>
        <w:t xml:space="preserve"> znamená, ž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celé délce opravy budou demontovány stávající obrubníky s výjimkou na ulici Pod Vinohrady od rodinného domu č.p. 72 až po rodinným dům č.p. 88, kde se obrubníky měnit nebudo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bude odstraněna stávající dlažba a sejmuto stávající podloží v hloubce cca 30 c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oučástí demontáže bude likvidace suti a vybouraných hmot (obrubníky, dlažba, výkopek) vč. uložení na sklá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>V případě, že některý z majitelů dotčených rodinných domů projeví zájem o stávající dlažbu, je možné, aby se dodavatel s touto osobou dohodl o převzetí stávající dlažby majitelem bez likvidace dlažby a uložení na skládk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Montáž nového chodníku</w:t>
      </w:r>
      <w:r>
        <w:rPr>
          <w:rFonts w:cs="Arial"/>
          <w:sz w:val="20"/>
          <w:szCs w:val="20"/>
        </w:rPr>
        <w:t xml:space="preserve"> znamená, ž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nové silniční obrubníky budou osazeny ve stejné pozici i niveletě a budou osazeny do betonového lož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 místě vjezdů do jednotlivých rodinných domů budou obrubníky úměrně snížen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e strany vozovky budou obrubníky provizorně zapraveny a to z důvodu realizace nového asfaltového povrchu v další etapě výstavb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 místě stávajícího asfaltového povrchu v ulici Pod Vinohrady od rodinného domu č.p. 72 až po rodinným dům č.p. 88 se obrubníky měnit nebudou, bude zde provedena pouze demontáž a montáž dlažby a podloží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montáž zámkové dlažby bude ve tvaru I („íčko“) a tloušťky 8 c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 místě vjezdů do rodinných domů bude zámková dlažba osazena do betonu, jinak bude dlažba osazena do štěrku frakce 2/4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dlažba bude položena v celé šířce chodníku, tj. od obrubníku po zeď předzahrádek, popř. po hranici pozemku;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Ostatní informac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ráce by měly být ukončeny do 30. listopadu 2013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ástupcem obce v technických věcech je pan Jan Helán, na kterého mohou občané dotčených rodinných domů směřovat své dotazy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Troubsko 10.10.2013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Zpracovala: Blanka Konči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629b7"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29b7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6:00Z</dcterms:created>
  <dc:creator>Blanka Končická</dc:creator>
  <dc:description/>
  <dc:language>en-US</dc:language>
  <cp:lastModifiedBy>Blanka Končická</cp:lastModifiedBy>
  <cp:lastPrinted>2013-10-09T11:32:00Z</cp:lastPrinted>
  <dcterms:modified xsi:type="dcterms:W3CDTF">2013-10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