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č. I Zastupitelstva Obce Troubsko ze dne 16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mise návrhová</w:t>
      </w:r>
      <w:r>
        <w:rPr/>
        <w:t>:p. Benešová, p. Ing. Kamen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věřovatelé</w:t>
      </w:r>
      <w:r>
        <w:rPr/>
        <w:t>:p. Končická, p. Rej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stupitelstvo Obce Troubsko po projednání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Doplňuje program jednání</w:t>
      </w:r>
      <w:r>
        <w:rPr/>
        <w:t>: o 13a – směrnice o cestovních náhradách, záměna bodu 7 za 8, schválena diskuse k jednotlivým bodům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valuje:</w:t>
      </w:r>
      <w:r>
        <w:rPr/>
        <w:t xml:space="preserve"> Usnesení č. I/1 –Program s doplněním bodu 13a, záměna bodu 7 za 8, diskuse k jednotlivým bodům programu</w:t>
      </w:r>
    </w:p>
    <w:p>
      <w:pPr>
        <w:pStyle w:val="Normal"/>
        <w:rPr/>
      </w:pPr>
      <w:r>
        <w:rPr/>
        <w:t xml:space="preserve">                  </w:t>
      </w:r>
      <w:r>
        <w:rPr/>
        <w:t>Usnesení č.I/3 – Jednací řád zastupitelstva Obce Troubsko po úpravách</w:t>
      </w:r>
    </w:p>
    <w:p>
      <w:pPr>
        <w:pStyle w:val="Normal"/>
        <w:rPr/>
      </w:pPr>
      <w:r>
        <w:rPr/>
        <w:t xml:space="preserve">                  </w:t>
      </w:r>
      <w:r>
        <w:rPr/>
        <w:t>Usnesení č. I/4 – Rozpočtové opatření č. 6 z 31.12. 2010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snesení č. I/5 – Dotace neziskovým organizacím dle přílohy s doporučením projednaní smluv a účelu dotace na příštím ZO </w:t>
      </w:r>
    </w:p>
    <w:p>
      <w:pPr>
        <w:pStyle w:val="Normal"/>
        <w:rPr/>
      </w:pPr>
      <w:r>
        <w:rPr/>
        <w:t xml:space="preserve">                  </w:t>
      </w:r>
      <w:r>
        <w:rPr/>
        <w:t>Usnesení č. I/6 – Návrh rozpočtu na rok 2011</w:t>
      </w:r>
    </w:p>
    <w:p>
      <w:pPr>
        <w:pStyle w:val="Normal"/>
        <w:rPr/>
      </w:pPr>
      <w:r>
        <w:rPr/>
        <w:t xml:space="preserve">                  </w:t>
      </w:r>
      <w:r>
        <w:rPr/>
        <w:t>Usnesení č. I/7 – Návrh rozpočtu sociálního fondu na rok 2011</w:t>
      </w:r>
    </w:p>
    <w:p>
      <w:pPr>
        <w:pStyle w:val="Normal"/>
        <w:rPr/>
      </w:pPr>
      <w:r>
        <w:rPr/>
        <w:t xml:space="preserve">                  </w:t>
      </w:r>
      <w:r>
        <w:rPr/>
        <w:t>Usnesení č. I/8 – Rozpočtové opatření č. 1/2011-schvaluje dotaci na sčítání lidu, domů a bytů + rezerva, neschvaluje dotaci  na ZŠ Troubsko – odkládá se k prošetření</w:t>
      </w:r>
    </w:p>
    <w:p>
      <w:pPr>
        <w:pStyle w:val="Normal"/>
        <w:rPr/>
      </w:pPr>
      <w:r>
        <w:rPr/>
        <w:t xml:space="preserve">                  </w:t>
      </w:r>
      <w:r>
        <w:rPr/>
        <w:t>Usnesení č. I/9 – Smlouvu o poskytování závodní preventivní péče</w:t>
      </w:r>
    </w:p>
    <w:p>
      <w:pPr>
        <w:pStyle w:val="Normal"/>
        <w:rPr/>
      </w:pPr>
      <w:r>
        <w:rPr/>
        <w:t xml:space="preserve">                  </w:t>
      </w:r>
      <w:r>
        <w:rPr/>
        <w:t>Usnesení č. I/10 – Vnitřní směrnici – Dlouhodobý majetek a jeho evidence</w:t>
      </w:r>
    </w:p>
    <w:p>
      <w:pPr>
        <w:pStyle w:val="Normal"/>
        <w:rPr/>
      </w:pPr>
      <w:r>
        <w:rPr/>
        <w:t xml:space="preserve">                  </w:t>
      </w:r>
      <w:r>
        <w:rPr/>
        <w:t>Usnesení č. I/11 – Rozšíření bezdrátového rozhlasu s digitálním kódováním</w:t>
      </w:r>
    </w:p>
    <w:p>
      <w:pPr>
        <w:pStyle w:val="Normal"/>
        <w:rPr/>
      </w:pPr>
      <w:r>
        <w:rPr/>
        <w:t xml:space="preserve">                  </w:t>
      </w:r>
      <w:r>
        <w:rPr/>
        <w:t>Usnesení č. I/12 – Směrnici o cestovních náhrad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znamuje se</w:t>
      </w:r>
      <w:r>
        <w:rPr/>
        <w:t>: Usnesení č. I/2 – Seznámení se s kontrolou plnění úkolů usnesení z minulého zasedání</w:t>
      </w:r>
    </w:p>
    <w:p>
      <w:pPr>
        <w:pStyle w:val="Normal"/>
        <w:rPr/>
      </w:pPr>
      <w:r>
        <w:rPr/>
        <w:t xml:space="preserve">                        </w:t>
      </w:r>
      <w:r>
        <w:rPr/>
        <w:t>Usnesení č. I/13 – s rozpočtovým výhledem obce Troubsko na roky 2012-2015</w:t>
      </w:r>
    </w:p>
    <w:p>
      <w:pPr>
        <w:pStyle w:val="Normal"/>
        <w:rPr/>
      </w:pPr>
      <w:r>
        <w:rPr/>
        <w:t xml:space="preserve">                        </w:t>
      </w:r>
      <w:r>
        <w:rPr/>
        <w:t>Usnesení č. I/14 – se zápisem o výsledku řádné inventarizace obce podle stavu ke dni 31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Ukládá:</w:t>
      </w:r>
      <w:r>
        <w:rPr/>
        <w:t xml:space="preserve">    Usnesení č. I/15 – Nového člena do školské rady za Obec Troubsko- ZO pověřuje Radu Obce Troubsko k došetření složení školské rady – nedodaná písemná ukončení  působení některých členů ve školské r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uje</w:t>
      </w:r>
      <w:r>
        <w:rPr/>
        <w:t>: Usnesení č. I/16 – o složení slibu nového člena ZO dle § 69 odst. 2 zákona o ob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0:00Z</dcterms:created>
  <dc:creator>TRIADA spol. s r.o.</dc:creator>
  <dc:description/>
  <dc:language>en-US</dc:language>
  <cp:lastModifiedBy>Volánek Vítězslav</cp:lastModifiedBy>
  <dcterms:modified xsi:type="dcterms:W3CDTF">2011-05-18T13:50:00Z</dcterms:modified>
  <cp:revision>2</cp:revision>
  <dc:subject/>
  <dc:title>USNESENÍ č</dc:title>
</cp:coreProperties>
</file>