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USNESENÍ  č.V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Zastupitelstva Obce Troubsko ze dne 2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stupitelstvo Obce Troubsko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lňuje program jednání</w:t>
      </w:r>
      <w:r>
        <w:rPr/>
        <w:t xml:space="preserve">:  o bod 6a – dodatek č. 2 k nájemním smlouvám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ro MUDr.Mádrovou, Uhlířovou a Enev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 bod 18a – žádost o poskytnutí dotace na přímé náklad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 vzdělání pro ZŠ a MŠ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 bodě 15 oprava textu místo slova“ ochrany“ patří „pomoci“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řesunutí bodu 13 a 14 za bod 3 – bude to bod 3a,3b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Schvaluje</w:t>
      </w:r>
      <w:r>
        <w:rPr/>
        <w:t>:Usnesení č. V/1   - Program  s doplněním bodu 6a, 18a, opravu slova v bodě 15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řesunutí bodu 13 a 14 za bod 3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snesení č. V/4  - Darovací smlouvu mezi TJ Sokol Troubsko a Obcí Troubsko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</w:t>
      </w:r>
      <w:r>
        <w:rPr/>
        <w:t>Usnesení č. V/5   - Směnnou smlouvu mezi Obcí Troubsko a panem Romane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urečkem p.č.233/4 za p.č. 1457/22 a 1457/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snesení č. V/6 -  Vypuštění z programu bod č.6-dodatek č.1 k nájemní smlouvě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K Veselka. Důvodem je prověření náležitostí předloženéh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odatku ve spolupráci s JUDr.Suryn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snesení č. V/6a –Dodatek č.2 k nájemním smlouvám pro MUDr.Mádrovou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UDr.Uhlířovou a MUDr.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snesení č. V/7  -  Pravidla pro používání peněžních prostředků fondu rozvoje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ydlení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rušení OZV č. 1/2000 a OZV č. 2/200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>Usnesení č. V/8a -  Obecně závaznou vyhlášku č. 1/2011 o místním poplatk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a užívání veřejného  prostranství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</w:t>
      </w:r>
      <w:r>
        <w:rPr/>
        <w:t>Usnesení č.V/8b -  Obecně závaznou vyhlášku č. 2/2011 o místním poplatk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snesení č. V/8c  - Obecně závaznou vyhlášku č. 3/2011 o místním poplatk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provozovaný výherní  hrací přístroj, koncový interaktivní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ideoloterní terminál a herní místo lokálního her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snesení č. V/9a  -  Vnitřní směrnici č. 4/2011 o inventar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snesení č. V/9b –  Vnitřní směrnici č. 5/2011 odpisování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snesení č. V/10 – Rozpočtové opatření č. 6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aluje:</w:t>
      </w:r>
      <w:r>
        <w:rPr/>
        <w:t xml:space="preserve"> Usnesení č. V/11 – Návrh veřejnoprávní smlouvy mezi Městem Rosice a Obcí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Troubsko s doplněním bodu IV. doba trvání smlouvy na 1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alendářní rok a následně po vyhodnocení s uzavření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smlouvy na dobu neurčitou s výpovědní dobou 3 kalendářní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ěsíc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nesení č. V/12 – Dohodu o provedení stavby a smlouvu o smlouvě budouc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o zřízení věcného břemene mezi Obcí Troubsko a Vírským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lastním vodovod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5 – Smlouvu o zajištění právní služby a pomoci mezi Obc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</w:t>
      </w:r>
      <w:r>
        <w:rPr/>
        <w:t>Troubsko a JUDr. Jiřinou Surynkovou, advokátko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6 – Pravidla rozpočtového provizoria Obce Troubsk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 xml:space="preserve">v předloženém zně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7 – Smlouvu o zřízení věcného břemene mezi Obcí Troubsk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a Úřadem pro zastupování státu ve věcech majetkov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8 – Finanční příspěvek Katolickému domu Troubsk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 xml:space="preserve">ve výši 30.000 Kč na zlepšení kulturně-estetického prostřed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v sále Katolického domu (výměna okenních závěsů a záclo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8a- Finanční dotaci na mzdy ZŠ a MŠ Troubsk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 xml:space="preserve">ve výši 150.000 Kč (s tím, že se radě obce ukládá, v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spolupráci s ředitelem ZŠ a MŠ Troubsko, zpřesnit předlože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podklady k žádosti o finanční dotaci a předložit na nejbližší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zastupitelstvu obce vyúčtování mezd ZŠ a MŠ Troubsk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za rok 2011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 xml:space="preserve">Usnesení č. V/19 – Nevratný finanční příspěvek – pomoc v nouzi – p.Špatný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a p. Kutalová ve výši 50.000 Kč a bezplatné poskytnut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</w:t>
      </w:r>
      <w:r>
        <w:rPr/>
        <w:t>kontejnerů na od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e na vědom</w:t>
      </w:r>
      <w:r>
        <w:rPr/>
        <w:t>í: Přesun bodů 13 a 14 za bod 3 – bude to bod 3a,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Usnesení č. 3—Kontrolu plnění úkolů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Usnesení č. V/3a -Zprávu kontrolního výboru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>Usnesení  č. V/3b-Zprávu kontrolního výboru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>Ukládá</w:t>
      </w:r>
      <w:r>
        <w:rPr/>
        <w:t xml:space="preserve"> : Radě obce, ve spolupráci s ředitelem ZŠ a MŠ Troubsko, zpřesnit předložené </w:t>
      </w:r>
    </w:p>
    <w:p>
      <w:pPr>
        <w:pStyle w:val="Normal"/>
        <w:rPr/>
      </w:pPr>
      <w:r>
        <w:rPr/>
        <w:t xml:space="preserve">               </w:t>
      </w:r>
      <w:r>
        <w:rPr/>
        <w:t>podklady k žádosti o finanční dotaci a předložit na nejbližším ZO vyúčtování mezd</w:t>
      </w:r>
    </w:p>
    <w:p>
      <w:pPr>
        <w:pStyle w:val="Normal"/>
        <w:rPr/>
      </w:pPr>
      <w:r>
        <w:rPr/>
        <w:t xml:space="preserve">               </w:t>
      </w:r>
      <w:r>
        <w:rPr/>
        <w:t>ZŠ a MŠ Troubsko z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schvaluje</w:t>
      </w:r>
      <w:r>
        <w:rPr/>
        <w:t xml:space="preserve">: K bodu 16 doplnění termínu platnosti pravidel rozpočtového provizoria </w:t>
      </w:r>
    </w:p>
    <w:p>
      <w:pPr>
        <w:pStyle w:val="Normal"/>
        <w:rPr/>
      </w:pPr>
      <w:r>
        <w:rPr/>
        <w:t xml:space="preserve">                      </w:t>
      </w:r>
      <w:r>
        <w:rPr/>
        <w:t>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37:00Z</dcterms:created>
  <dc:creator>OU Troubsko</dc:creator>
  <dc:description/>
  <dc:language>en-US</dc:language>
  <cp:lastModifiedBy>Vláďa</cp:lastModifiedBy>
  <cp:lastPrinted>2011-11-30T11:23:00Z</cp:lastPrinted>
  <dcterms:modified xsi:type="dcterms:W3CDTF">2012-01-23T18:37:00Z</dcterms:modified>
  <cp:revision>2</cp:revision>
  <dc:subject/>
  <dc:title>U S N E S E N Í  č</dc:title>
</cp:coreProperties>
</file>