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USNESENÍ č. I/2012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Zastupitelstva Obce Troubsko ze dne 18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Troubsko po pro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valuje:</w:t>
      </w:r>
      <w:r>
        <w:rPr/>
        <w:t xml:space="preserve"> Usnesení č. I/1 – Program dnešního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Usnesení č. I/2 -  Diskusi k jednotlivým bod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Usnesení č. I/5 -  Doporučení hodnotící komise  a souhlasí s výše uvedeným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ořadím uchaze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Usnesení č. I/6 – Odkup pozemků p.č. 1507/2,  1508/1,  1508/3, o celkové výměř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 981 m2 dle znaleckého posudku – „lokalita Veselka-komunika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Usnesení č. I/7 -  Do školské rady za obec paní Končickou a paní Sedláč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snesení č. I/8 -  Dodatek č. 9–Smlouvy o zajištění financování systému IDS JM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Usnesení č. I/9 -  Pronájem pozemku p.č. 226/5 o výměře 158 m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a 10,-Kč/m2/měsíc – manipulační pl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Usnesení č. I/10- Cestovní náhrady  na rok 201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Usnesení č. I/11- Rozpočtové opatření č. 7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Usnesení č. I/12-  Darovací smlouvu na vodní dílo: prodloužení vodovodu 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plaškové kanalizace v lokalitě ulice Družste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Usnesení č. I/13- Smlouvu o smlouvě budoucí o převodu majetku-výstavb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odovodu a splaškové kanalizace-lokalita Ves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věřuje:   </w:t>
      </w:r>
      <w:r>
        <w:rPr/>
        <w:t>Usnesení č. I/5  - Starostku obce k podpisu smlouvy s uchazečem, který se umísti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na 1. místě-tj. s firmou AQUA PRO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ládá:</w:t>
      </w:r>
      <w:r>
        <w:rPr/>
        <w:t xml:space="preserve">       Usnesení č. I/4  - Radě obce dopracovat Dodatek č.1 ke smlouvě s SK Vesel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e na vědomí:</w:t>
      </w:r>
    </w:p>
    <w:p>
      <w:pPr>
        <w:pStyle w:val="Normal"/>
        <w:rPr/>
      </w:pPr>
      <w:r>
        <w:rPr/>
        <w:t xml:space="preserve">                     </w:t>
      </w:r>
      <w:r>
        <w:rPr/>
        <w:t>Usnesení č. I/3 – Plnění úkolů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Usnesení č. I/14 – Informaci p.JUDr.Surynkové o soudním sporu s p.Kuklovou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nformaci o vodném a stočném 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7:00Z</dcterms:created>
  <dc:creator>OU Troubsko</dc:creator>
  <dc:description/>
  <cp:keywords/>
  <dc:language>en-US</dc:language>
  <cp:lastModifiedBy>OU Troubsko</cp:lastModifiedBy>
  <dcterms:modified xsi:type="dcterms:W3CDTF">2012-02-08T15:25:00Z</dcterms:modified>
  <cp:revision>4</cp:revision>
  <dc:subject/>
  <dc:title>                            USNESENÍ č</dc:title>
</cp:coreProperties>
</file>