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USNESENÍ  č. III</w:t>
      </w:r>
    </w:p>
    <w:p>
      <w:pPr>
        <w:pStyle w:val="Heading"/>
        <w:rPr>
          <w:u w:val="none"/>
        </w:rPr>
      </w:pPr>
      <w:r>
        <w:rPr>
          <w:u w:val="none"/>
        </w:rPr>
        <w:t>Zastupitelstva Obce Troubsko ze dne 20.6.201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Zastupitelstvo obce Troubsk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luje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/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O schvaluje diskusi k jednotlivým bodů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/ 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O schvaluje hospodářský výsledek za rok 2010 a závěrečný účet obce Troubsko za rok 2010 s výhrado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/ 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O schvaluje rozpočtové opatření č. 3, 4 /201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/ 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O schvaluje poskytnutí dotace ZŠ a MŠ Troubsko ve výši 150.000,- Kč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/ 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O schvaluje zpracování studie hřbit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namuje 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 ukončením soudního sporu p. Kuklová, p. Procházka A. – Obec Troubsko</w:t>
      </w:r>
    </w:p>
    <w:p>
      <w:pPr>
        <w:pStyle w:val="Normal"/>
        <w:numPr>
          <w:ilvl w:val="0"/>
          <w:numId w:val="2"/>
        </w:numPr>
        <w:rPr/>
      </w:pPr>
      <w:r>
        <w:rPr/>
        <w:t>S přerušením soudního sporu p. Volánková a spol. – Obec Troubsko (úmrtí zúčastněné osob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35:00Z</dcterms:created>
  <dc:creator>TRIADA spol. s r.o.</dc:creator>
  <dc:description/>
  <dc:language>en-US</dc:language>
  <cp:lastModifiedBy>Volánek Vítězslav</cp:lastModifiedBy>
  <dcterms:modified xsi:type="dcterms:W3CDTF">2011-09-05T10:35:00Z</dcterms:modified>
  <cp:revision>2</cp:revision>
  <dc:subject/>
  <dc:title>NÁVRH USNESENÍ ZO TROUBSKO 20</dc:title>
</cp:coreProperties>
</file>