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č. II zastupitelstva obce Troubska ze dne 7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Troubsko po projedn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uje program jednání o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 Žádost o poskytnutí dotace  na přímé náklady ZŠ a MŠ Troubsko</w:t>
      </w:r>
    </w:p>
    <w:p>
      <w:pPr>
        <w:pStyle w:val="Normal"/>
        <w:rPr/>
      </w:pPr>
      <w:r>
        <w:rPr/>
        <w:t>9b Žádost ZŠ a MŠ o pokrytí ztráty hospodaření za rok 2010</w:t>
      </w:r>
    </w:p>
    <w:p>
      <w:pPr>
        <w:pStyle w:val="Normal"/>
        <w:rPr/>
      </w:pPr>
      <w:r>
        <w:rPr/>
        <w:t>9c Prodej pozemku p.č. 484/2 o výměře 115 m² a pozemku p.č. 485 o výměře 67 m² (viz. soudní sp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 :</w:t>
      </w:r>
    </w:p>
    <w:p>
      <w:pPr>
        <w:pStyle w:val="Normal"/>
        <w:rPr/>
      </w:pPr>
      <w:r>
        <w:rPr/>
        <w:t>Usnesení č. II/1 -    formu diskuse – diskutovat se bude k jednotlivým bodům programu</w:t>
      </w:r>
    </w:p>
    <w:p>
      <w:pPr>
        <w:pStyle w:val="Normal"/>
        <w:rPr/>
      </w:pPr>
      <w:r>
        <w:rPr/>
        <w:t>Usnesení č. II/2 -    doplnění programu o bod 9a, 9b, 9c</w:t>
      </w:r>
    </w:p>
    <w:p>
      <w:pPr>
        <w:pStyle w:val="Normal"/>
        <w:rPr/>
      </w:pPr>
      <w:r>
        <w:rPr/>
        <w:t xml:space="preserve">Usnesení č. II/4 -     veřejnou vyhlášku o určení hranic pozemků v k.ú. Troubsko lokalita </w:t>
      </w:r>
    </w:p>
    <w:p>
      <w:pPr>
        <w:pStyle w:val="Normal"/>
        <w:ind w:left="1920" w:hanging="0"/>
        <w:rPr/>
      </w:pPr>
      <w:r>
        <w:rPr/>
        <w:t>„</w:t>
      </w:r>
      <w:r>
        <w:rPr/>
        <w:t xml:space="preserve">U hřiště“     </w:t>
      </w:r>
    </w:p>
    <w:p>
      <w:pPr>
        <w:pStyle w:val="Normal"/>
        <w:rPr/>
      </w:pPr>
      <w:r>
        <w:rPr/>
        <w:t xml:space="preserve">Usnesení č. II/5 -     Dohodu o partnerství k projektu „Rozvoj služeb eGovernmentu v ORP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Šlapanice I.-III.“</w:t>
      </w:r>
    </w:p>
    <w:p>
      <w:pPr>
        <w:pStyle w:val="Normal"/>
        <w:rPr/>
      </w:pPr>
      <w:r>
        <w:rPr/>
        <w:t>Usnesení č. II/6-      smlouvy na dotace neziskovým organizacím dle přílohy zápisu ze ZO</w:t>
      </w:r>
    </w:p>
    <w:p>
      <w:pPr>
        <w:pStyle w:val="Normal"/>
        <w:rPr/>
      </w:pPr>
      <w:r>
        <w:rPr/>
        <w:t>Usnesení č. II/7-      vnitřní směrnici č. 2/2011 Podrozvahová evidence</w:t>
      </w:r>
    </w:p>
    <w:p>
      <w:pPr>
        <w:pStyle w:val="Normal"/>
        <w:rPr/>
      </w:pPr>
      <w:r>
        <w:rPr/>
        <w:t xml:space="preserve">Usnesení č. II/8-      vnitřní směrnici č. 3/2011 o zabezpečení  zákona o finanční kontrole č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20/2001 Sb.</w:t>
      </w:r>
    </w:p>
    <w:p>
      <w:pPr>
        <w:pStyle w:val="Normal"/>
        <w:rPr/>
      </w:pPr>
      <w:r>
        <w:rPr/>
        <w:t>Usnesení č. II/9-      rozpočtové opatření č. 2/2011</w:t>
      </w:r>
    </w:p>
    <w:p>
      <w:pPr>
        <w:pStyle w:val="Normal"/>
        <w:rPr/>
      </w:pPr>
      <w:r>
        <w:rPr/>
        <w:t>Usnesení č. II/9b-    žádost ZŠ a MŠ o pokrytí ztráty hospodaření za rok 2010 (viz. bod 9b)</w:t>
      </w:r>
    </w:p>
    <w:p>
      <w:pPr>
        <w:pStyle w:val="Normal"/>
        <w:rPr/>
      </w:pPr>
      <w:r>
        <w:rPr/>
        <w:t>Usnesení č. II/9c-    záměr obce na prodej pozemku p.č. 484/2 o výměře 115 m² a pozemku    p.č. 485 o výměře 67 m² za účelem ukončení soudního sporu (viz. bod 9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ládá</w:t>
      </w:r>
      <w:r>
        <w:rPr/>
        <w:t>:</w:t>
      </w:r>
    </w:p>
    <w:p>
      <w:pPr>
        <w:pStyle w:val="Normal"/>
        <w:rPr/>
      </w:pPr>
      <w:r>
        <w:rPr/>
        <w:t>Usnesení č. II/9-   řediteli školy Mgr. Řihánkovi předkládat radě obce 1x za pololetí monitorovací zprávy k programu EU peníze školám včetně vyjádření MŠMT</w:t>
      </w:r>
    </w:p>
    <w:p>
      <w:pPr>
        <w:pStyle w:val="Normal"/>
        <w:rPr/>
      </w:pPr>
      <w:r>
        <w:rPr/>
        <w:t>Usnesení č. II/9 -  řediteli školy Mgr. Řihánkovi předkládat radě obce předem požadavky na využití finančních prostředků (dotace) z programu EU peníze škol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chvaluje:</w:t>
      </w:r>
    </w:p>
    <w:p>
      <w:pPr>
        <w:pStyle w:val="Normal"/>
        <w:rPr/>
      </w:pPr>
      <w:r>
        <w:rPr/>
        <w:t>Usnesení č. II/9a -   žádost o poskytnutí dotace  na přímé náklady ZŠ a MŠ Troubsko ve výši 200.000 Kč (viz. bod 9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ěřuje</w:t>
      </w:r>
      <w:r>
        <w:rPr/>
        <w:t>:</w:t>
      </w:r>
    </w:p>
    <w:p>
      <w:pPr>
        <w:pStyle w:val="Normal"/>
        <w:rPr/>
      </w:pPr>
      <w:r>
        <w:rPr/>
        <w:t>Usnesení č. II/10 -   radu obce k provedení případných rozpočtových opatření a to výhradně podle zákona č. 250/2000 Sb. s tím, že předloží na nejbližším zasedání zastupitelstva obce ke schválení podrobnou zprávu o provedených rozpočtových změ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uje se:</w:t>
      </w:r>
    </w:p>
    <w:p>
      <w:pPr>
        <w:pStyle w:val="Normal"/>
        <w:rPr/>
      </w:pPr>
      <w:r>
        <w:rPr/>
        <w:t>Usnesení č. II/3 – s kontrolou plnění úkolů usnesení z minulého zasedání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1:00Z</dcterms:created>
  <dc:creator>NSZ</dc:creator>
  <dc:description/>
  <dc:language>en-US</dc:language>
  <cp:lastModifiedBy>Volánek Vítězslav</cp:lastModifiedBy>
  <cp:lastPrinted>2011-04-08T10:50:00Z</cp:lastPrinted>
  <dcterms:modified xsi:type="dcterms:W3CDTF">2011-05-18T13:51:00Z</dcterms:modified>
  <cp:revision>2</cp:revision>
  <dc:subject/>
  <dc:title>Usnesení č</dc:title>
</cp:coreProperties>
</file>