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z rady obce Troubsko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ané 13.1.2010 na O.Ú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Fi.Latta – stavební dvůr na Veselce, potřebuje přemístit sloup VN. Problém je ve vlastnictví pozemků. Majitelka se v roce cca 1930 odstěhovala do „Jugoslávie“. V této době je zřejmě po smrti a nejsou dědicové. Pozemky jsou na k.ú. Troubsko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odložit do další rady-bude řešit náš právní zástupc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Řízení o vlastnictví pozemku na hřišti – Pozemkový úřad v zast.Ing Vlčkovou, vyvolává jednání na den 18.1.2010 v 15.30 hod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, účast starosta + místostarost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Končí smlouva s fi. Radiomobil o umístění antén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doporučuje pozvání zástupců fi. na jednání rady (ne 27.1.2010-ZO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Stížnost na špatnou údržbu zasněžených komunikací na ulicích za kostelem. K tomu se váží i ústní stížnosti na zaparkovaný autobus na ul.Sadové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Sníh z těchto komunikací není kam odhrnovat. Objednaná firma ho musí  odvážet.</w:t>
      </w:r>
    </w:p>
    <w:p>
      <w:pPr>
        <w:pStyle w:val="Normal"/>
        <w:spacing w:before="280" w:after="280"/>
        <w:rPr/>
      </w:pPr>
      <w:r>
        <w:rPr/>
        <w:t xml:space="preserve">                 </w:t>
      </w:r>
      <w:r>
        <w:rPr/>
        <w:t>Majitel autobusu bude upozorněn na nevhodnost parkování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SÚ vypsal stavební řízení  na 4.2.2010 ohledně zamýšlené výstavby 2 RD na ul. U dráhy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 a doporučuje účast obce pro dodržení ÚP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Fi. Walett poslala dopis , který určuje další postup ve výběrovém řízení, kdy byla vybrána fi A.S.A. Jsou dány tři možnosti, které uvedou vzniklou situaci do pořádku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doporučuje k jednání na Z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Obec má být poručníkem v soudním řízení s neplatičkou poplatků firmě  Radiokomunikace. Má v obci  trvalý pobyt, ale nezdržuje se zde. Obec se proti poručnictví ohradila. Dle právního rozboru , který učinila fi Radiokomunikace, toto obec přijmout musí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Písemné oznámení Úřadu pro zastupování státu o změně parcely pod novinovým stánkem, a to ze stavební na ostatní plochu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Písemné oznámení o akceptaci žádosti o dotaci na výstavbu splaškové kanalizace za kostelem. Pokud obec dotaci obdrží, musí být výstavba zahájena v ¼  roku 2011. 20% částky musí obec dodat z vlastních prostředků. Případnou půjčku si obec vzít nemůže, protože nemá vhodný majetek do zástavy. Rok 2010 bude ve znamení šetření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Žádost o prodloužení nájemní smlouvy na přízemí bývalé hasičky na dobu neurčitou s možnou výpovědní lhůtou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doporučuje k projednání na ZO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SÚS plánuje generální opravu komunikace na ul.Ostopovické a U dráhy. Obec musí vejít v jednání s fi. SUDOP o umožnění odvodu dešťových vod z RD na ul. U dráhy v pozemcích ČD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jednání doporučuj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Obec Troubsko při výstavbě splaškové kanalizace musela přistoupit na výstavbu části kanalizačního hlavního řadu v obci Ostopovice. Tato část je ve správě obce Ostopovice, které nejsou členy Svazku VaK Ivančice. Vyvstává nutnost narovnání vztahů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rada doporučuje jednání v této věci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Svolání ZO na 27.1.2010 a návrh na další termín je 24.3.2010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rada pověřuje starostu ke svolání ZO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áměr zemědělského družstva Gen Agro k výstavbě bioplynové stanice na k.ú. Střelice. Obec Troubsko není účastníkem řízení, nedostala žádost k vyjádření. Dle   </w:t>
      </w:r>
    </w:p>
    <w:p>
      <w:pPr>
        <w:pStyle w:val="Normal"/>
        <w:spacing w:before="280" w:after="280"/>
        <w:rPr/>
      </w:pPr>
      <w:r>
        <w:rPr/>
        <w:t xml:space="preserve">           </w:t>
      </w:r>
      <w:r>
        <w:rPr/>
        <w:t xml:space="preserve">posledních zpráv je celé řízení zastaveno a fi odstupuje od záměru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49:00Z</dcterms:created>
  <dc:creator>Volánek Vítězslav</dc:creator>
  <dc:description/>
  <dc:language>en-US</dc:language>
  <cp:lastModifiedBy>Volánek Vítězslav</cp:lastModifiedBy>
  <dcterms:modified xsi:type="dcterms:W3CDTF">2010-02-12T11:52:00Z</dcterms:modified>
  <cp:revision>1</cp:revision>
  <dc:subject/>
  <dc:title>Zápis z rady obce Troubsko</dc:title>
</cp:coreProperties>
</file>