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27.1.2010 na O.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Žádost o povolení prořezání topolů na hřišti TJ Sokol. Jsou přerostlé a ohrožují bezpečnost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, na ošetření stromů se rozhodnutí nevydává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ČD oznámily opravu zabezpečovacího zařízení. Vše bude řádně označeno dopravními značkami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 xml:space="preserve">3. Kulturní středisko Brno poslalo nabídku   programů pro r. 2010:  Četnické humoresky  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                               </w:t>
      </w:r>
      <w:r>
        <w:rPr/>
        <w:t>Travestink šou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Ivan Mládek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byl vybrán program „Četnické humoresky“ se známými herci. Pořad bude v dubn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tavební úřad poslal stavební povolení na opravu východní části střešní krytiny na kostele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Žádost p.Pavlíčka -  provozovatele pouťových atrakcí – na možnost hostovat v Troubsku v době Svatodušních slavností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Pokud zařízení splňuje všechny bezpečnostní předpisy, pak rada hostování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schvalu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avební úřad vydal kolaudační výměr k provedené opravě ulice Lišky.</w:t>
      </w:r>
    </w:p>
    <w:p>
      <w:pPr>
        <w:pStyle w:val="Normal"/>
        <w:spacing w:before="280" w:after="280"/>
        <w:rPr/>
      </w:pPr>
      <w:r>
        <w:rPr>
          <w:b/>
          <w:bCs/>
        </w:rPr>
        <w:t>Usnesen</w:t>
      </w:r>
      <w:r>
        <w:rPr/>
        <w:t>í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Byl podán návrh na nabídkovou formu zakázek od různých firem a to na práce a služby pro obec. Podmínky budou doplněny v příští radě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8:00Z</dcterms:created>
  <dc:creator>Volánek Vítězslav</dc:creator>
  <dc:description/>
  <dc:language>en-US</dc:language>
  <cp:lastModifiedBy>Volánek Vítězslav</cp:lastModifiedBy>
  <dcterms:modified xsi:type="dcterms:W3CDTF">2010-02-26T08:40:00Z</dcterms:modified>
  <cp:revision>1</cp:revision>
  <dc:subject/>
  <dc:title>Zápis z rady obce Troubsko</dc:title>
</cp:coreProperties>
</file>