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 rady obce Troubsko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10.2.2010 na O.Ú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Žádost p.Absolína o vyjádření obce k prodloužení plynovodu, vodovodu a kanalizací na ulici Družstevní k územnímu řízení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vydat kladné stanovisk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entrum bezpečné jízdy – p. Abrhám dodal jednoduchý projekt pro seznámení rady, jako svou představu k zamýšlené výstavbě Polygonu  na jeho pozemcích v prostorách za ulicí Zahradní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bere jednoduchý projekt na vědomí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volat na 1.3.2010 v 18.00 hod jednání ve věci výstavby logistického centra s JUDr. Enenklovou ,  s projektanty + zástupci ulice Zahradní p. Nečasová a p. Otoupalík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ádost o vyjádření obce k požadavku VAS Brno, že obec vybuduje v místě za dráhou dešťovou kanalizaci a tím podmiňuje žadatelce výstavbu nového RD. 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 xml:space="preserve">: Výstavba dešťové kanalizace je plánována při odkanalizování celé oblasti za  </w:t>
      </w:r>
    </w:p>
    <w:p>
      <w:pPr>
        <w:pStyle w:val="Normal"/>
        <w:spacing w:before="280" w:after="280"/>
        <w:rPr/>
      </w:pPr>
      <w:r>
        <w:rPr/>
        <w:t xml:space="preserve">                 </w:t>
      </w:r>
      <w:r>
        <w:rPr/>
        <w:t>kostel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Oznámení Vodoprávního úřadu o vypsání kolaudace dešťové kanalizace 1. část na úseku ul. Jihlavské u okružní křižovatky, na den 19.3.2010.</w:t>
      </w:r>
    </w:p>
    <w:p>
      <w:pPr>
        <w:pStyle w:val="Normal"/>
        <w:spacing w:before="280" w:after="280"/>
        <w:rPr/>
      </w:pPr>
      <w:r>
        <w:rPr>
          <w:b/>
          <w:bCs/>
        </w:rPr>
        <w:t>Usnesení:</w:t>
      </w:r>
      <w:r>
        <w:rPr/>
        <w:t xml:space="preserve"> rada doporučuje požádat o kolaudaci naší části kanalizace na tentýž den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Dopis p.Ambrožové, kde se dotazuje na parkovací místa v prostorách komunikace ul.U rybníka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rada doporučuje řešení parkování  na vlastních pozemcích (předzahrádky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Žádost občanských sdružení a Farního úřadu o finanční příspěvky na opravy svých zařízení a na činnost.</w:t>
      </w:r>
    </w:p>
    <w:p>
      <w:pPr>
        <w:pStyle w:val="Normal"/>
        <w:spacing w:before="280" w:after="280"/>
        <w:rPr/>
      </w:pPr>
      <w:r>
        <w:rPr>
          <w:b/>
          <w:bCs/>
        </w:rPr>
        <w:t>Usnesení</w:t>
      </w:r>
      <w:r>
        <w:rPr/>
        <w:t>: Požadavky zapracovat do návrhu rozpočtu ,  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1:00Z</dcterms:created>
  <dc:creator>Volánek Vítězslav</dc:creator>
  <dc:description/>
  <dc:language>en-US</dc:language>
  <cp:lastModifiedBy>Volánek Vítězslav</cp:lastModifiedBy>
  <dcterms:modified xsi:type="dcterms:W3CDTF">2010-02-26T08:41:00Z</dcterms:modified>
  <cp:revision>2</cp:revision>
  <dc:subject/>
  <dc:title>Zápis z rady obce Troubsko</dc:title>
</cp:coreProperties>
</file>