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ápis z rady obce Troubsko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nané 24.2.2010 na O.Ú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Program jednání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projednání stavu školství v obci, potřeby a názor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kontrola bodů jednání z minulé rad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došlá pošta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různé</w:t>
      </w:r>
    </w:p>
    <w:p>
      <w:pPr>
        <w:pStyle w:val="Normal"/>
        <w:spacing w:before="280" w:after="280"/>
        <w:rPr/>
      </w:pPr>
      <w:r>
        <w:rPr/>
        <w:t> </w:t>
      </w:r>
      <w:r>
        <w:rPr/>
        <w:t>Ad. 1</w:t>
      </w:r>
    </w:p>
    <w:p>
      <w:pPr>
        <w:pStyle w:val="Normal"/>
        <w:spacing w:before="280" w:after="280"/>
        <w:rPr/>
      </w:pPr>
      <w:r>
        <w:rPr/>
        <w:t>Do rady se dostavili zástupci škol v obci. Na programu bylo mimo jiné řešení velkého počtu přihlášených dětí do MŠ, kdy však polovina žádostí je z Popůvek. Jako velmi vhodné se jeví změny provedené v r. 2009, tzn. Přemístění jídelny pro žáky do budovy školy, výměna nábytku v jedné třídě v MŠ a celkové její úpravy. Po požadavcích rodičů bude MŠ zprovozněna pro celodenní pobyt pro všechny děti. Pro výběr dětí jsou stanovena kriteria, která jsou přístupna na www stránkách ZŠ a MŠ. Škola se bude snažit umístit co nejvíce dětí s trvalým pobytem v Troubsku a to dle daných kritérií.  Od letošního školního roku budou přihlášky do MŠ řešeny pouze s pobytem  na jeden rok.</w:t>
      </w:r>
    </w:p>
    <w:p>
      <w:pPr>
        <w:pStyle w:val="Normal"/>
        <w:spacing w:before="280" w:after="280"/>
        <w:rPr/>
      </w:pPr>
      <w:r>
        <w:rPr/>
        <w:t xml:space="preserve">Dále byla projednána mzdová problematika. Na mzdy v roce 2009  byla čerpána částka 33.772,- Kč z odsouhlasených 212.000,- Kč na ZO. Jsou to peníze pro učitele, kteří učí ve sloučené  třídě hlavní předměty samostatně. Tělesnou výchovu učí ve všech třídách p.ředitel. </w:t>
      </w:r>
    </w:p>
    <w:p>
      <w:pPr>
        <w:pStyle w:val="Normal"/>
        <w:spacing w:before="280" w:after="280"/>
        <w:rPr/>
      </w:pPr>
      <w:r>
        <w:rPr/>
        <w:t xml:space="preserve">Pro letošní rok bude žádost o poskytnutí příspěvku podána opětovně, což bude řešeno na ZO. Dále byly projednány další potřeby pro chod škol v r. 2010. V rozpočtu by měla být opět navýšena částka pro úpravy v MŠ. Nákup lehátek, lůžkovin, stolků atd. pro celodenní provoz a na dokončení výměny oken. </w:t>
      </w:r>
    </w:p>
    <w:p>
      <w:pPr>
        <w:pStyle w:val="Normal"/>
        <w:spacing w:before="280" w:after="280"/>
        <w:rPr/>
      </w:pPr>
      <w:r>
        <w:rPr/>
        <w:t xml:space="preserve">Diskuze se vedla i o mimoškolních aktivitách a o kroužcích, které na škole jsou. Rada mimo jiné doporučila účast učitelského sboru na akcích pro děti, které pořádá Obec nebo různá občanská sdružení, jako je TJ Sokol, ČOS, Podskalák a další. </w:t>
      </w:r>
    </w:p>
    <w:p>
      <w:pPr>
        <w:pStyle w:val="Normal"/>
        <w:spacing w:before="280" w:after="280"/>
        <w:rPr/>
      </w:pPr>
      <w:r>
        <w:rPr/>
        <w:t xml:space="preserve">Ředitel předal starostovi písemnou zprávu o hospodaření školských zařízení, o provedené kontrole a o inventarizaci ve všech zařízeních. </w:t>
      </w:r>
    </w:p>
    <w:p>
      <w:pPr>
        <w:pStyle w:val="Normal"/>
        <w:spacing w:before="280" w:after="280"/>
        <w:rPr/>
      </w:pPr>
      <w:r>
        <w:rPr>
          <w:b/>
          <w:bCs/>
        </w:rPr>
        <w:t>Usnesení</w:t>
      </w:r>
      <w:r>
        <w:rPr/>
        <w:t>: rada bere jednání na vědomí a doporučuje finanční otázky na jednání na ZO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Ad.2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>patří k bodu č. 2 z rady 10.2.2010 – jednání se zástupci ul.Zahradní a JUDr.Enenklovou se   přesouvá na 8.3.2010 v 16.30 hod., a s p. Abrhámem v tentýž den   v 17.30 hod.</w:t>
      </w:r>
    </w:p>
    <w:p>
      <w:pPr>
        <w:pStyle w:val="Normal"/>
        <w:spacing w:before="280" w:after="280"/>
        <w:rPr/>
      </w:pPr>
      <w:r>
        <w:rPr/>
        <w:t>Ad.3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Jednání ohledně kanalizace dešťové za kostelem bude 25.2.2010  v 8.15 hod. u p. Lakehala. Jednání bylo svoláno již několikrát, ale nikdy se neuskutečnilo –nedostavila se druhá strana</w:t>
      </w:r>
    </w:p>
    <w:p>
      <w:pPr>
        <w:pStyle w:val="Normal"/>
        <w:spacing w:before="280" w:after="280"/>
        <w:rPr/>
      </w:pPr>
      <w:r>
        <w:rPr>
          <w:b/>
          <w:bCs/>
        </w:rPr>
        <w:t>Usnesení</w:t>
      </w:r>
      <w:r>
        <w:rPr/>
        <w:t>: rada bere datum setkání na vědomí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Stavební úřad -  rozhodnutí JMK o vrácení stížnosti p.Vařečkové a p. Šnajdra na  </w:t>
      </w:r>
    </w:p>
    <w:p>
      <w:pPr>
        <w:pStyle w:val="Normal"/>
        <w:spacing w:before="280" w:after="280"/>
        <w:rPr/>
      </w:pPr>
      <w:r>
        <w:rPr/>
        <w:t xml:space="preserve">                         </w:t>
      </w:r>
      <w:r>
        <w:rPr/>
        <w:t>zamítnutí žádosti o změně půdy z orné na zahradu na polích nad Veselkou.</w:t>
      </w:r>
    </w:p>
    <w:p>
      <w:pPr>
        <w:pStyle w:val="Normal"/>
        <w:spacing w:before="280" w:after="280"/>
        <w:ind w:left="1440" w:hanging="360"/>
        <w:rPr/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/>
        <w:t>vyjádření KHS  k PD na odkanalizování části za kostelem</w:t>
      </w:r>
    </w:p>
    <w:p>
      <w:pPr>
        <w:pStyle w:val="Normal"/>
        <w:spacing w:before="280" w:after="280"/>
        <w:ind w:left="1440" w:hanging="360"/>
        <w:rPr/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/>
        <w:t xml:space="preserve">23.3.2010 pozvání na územní řízení k dostavbě ul.Hodakova a Munkova </w:t>
      </w:r>
    </w:p>
    <w:p>
      <w:pPr>
        <w:pStyle w:val="Normal"/>
        <w:spacing w:before="280" w:after="280"/>
        <w:ind w:left="1440" w:hanging="360"/>
        <w:rPr/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/>
        <w:t>územní řízení ke stavbě reklamního zařízení  (naproti býv.kovopodniku)</w:t>
      </w:r>
    </w:p>
    <w:p>
      <w:pPr>
        <w:pStyle w:val="Normal"/>
        <w:spacing w:before="280" w:after="280"/>
        <w:ind w:left="1440" w:hanging="360"/>
        <w:rPr/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/>
        <w:t>povolení k opravě RD – Vyšehrad</w:t>
      </w:r>
    </w:p>
    <w:p>
      <w:pPr>
        <w:pStyle w:val="Normal"/>
        <w:spacing w:before="280" w:after="280"/>
        <w:ind w:left="1440" w:hanging="360"/>
        <w:rPr/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/>
        <w:t>žádost o vyjádření k opravě a úpravě RD – Vyšehrad  )</w:t>
      </w:r>
    </w:p>
    <w:p>
      <w:pPr>
        <w:pStyle w:val="Normal"/>
        <w:spacing w:before="280" w:after="280"/>
        <w:ind w:left="1440" w:hanging="360"/>
        <w:rPr/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/>
        <w:t>Fi Domica obdržela stavební povolení na výstavbu komunikací na „rybníku“ na Veselce. Podmínkou je vybudovat  nájezd a výjezd na ul Jihlavskou a to před vlastní výstavbou RD.</w:t>
      </w:r>
    </w:p>
    <w:p>
      <w:pPr>
        <w:pStyle w:val="Normal"/>
        <w:spacing w:before="280" w:after="280"/>
        <w:ind w:left="1440" w:hanging="360"/>
        <w:rPr/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/>
        <w:t xml:space="preserve">Kolaudační rozhodnutí na prodloužení kanalizace u RD na ul. U lednice. Po nabytí právní moci bude majitel předávat kanalizaci do majetku obce. </w:t>
      </w:r>
    </w:p>
    <w:p>
      <w:pPr>
        <w:pStyle w:val="Normal"/>
        <w:spacing w:before="280" w:after="280"/>
        <w:rPr/>
      </w:pPr>
      <w:r>
        <w:rPr>
          <w:b/>
          <w:bCs/>
        </w:rPr>
        <w:t>Usnesení</w:t>
      </w:r>
      <w:r>
        <w:rPr/>
        <w:t>: rada bere stavební dokumentace na vědomí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Návrh na výstavbu chodníku nebo zpevnění komunikace ke KD. Přístup k této budově je velmi špatný.  Stav je zhoršován svody okapových rour přímo na cestu.</w:t>
      </w:r>
    </w:p>
    <w:p>
      <w:pPr>
        <w:pStyle w:val="Normal"/>
        <w:spacing w:before="280" w:after="280"/>
        <w:rPr/>
      </w:pPr>
      <w:r>
        <w:rPr>
          <w:b/>
          <w:bCs/>
        </w:rPr>
        <w:t>Usnesení</w:t>
      </w:r>
      <w:r>
        <w:rPr/>
        <w:t xml:space="preserve">: Oslovit několik firem, aby podali cenovou nabídku na různé alternativy oprav a </w:t>
      </w:r>
    </w:p>
    <w:p>
      <w:pPr>
        <w:pStyle w:val="Normal"/>
        <w:spacing w:before="280" w:after="280"/>
        <w:rPr/>
      </w:pPr>
      <w:r>
        <w:rPr/>
        <w:t xml:space="preserve">                 </w:t>
      </w:r>
      <w:r>
        <w:rPr/>
        <w:t>podle výše ceny  bude rozhodnuto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 xml:space="preserve">V letošním roce končí platnost smlouvy s Radiomobilem ohledně pronájmu střešního prostoru na ZŠ. </w:t>
      </w:r>
    </w:p>
    <w:p>
      <w:pPr>
        <w:pStyle w:val="Normal"/>
        <w:spacing w:before="280" w:after="280"/>
        <w:rPr/>
      </w:pPr>
      <w:r>
        <w:rPr>
          <w:b/>
          <w:bCs/>
        </w:rPr>
        <w:t>Usnesení</w:t>
      </w:r>
      <w:r>
        <w:rPr/>
        <w:t xml:space="preserve">: rada doporučuje prodloužení smlouvy s podmínkou zvýšení nájemného na 60.000,- </w:t>
      </w:r>
    </w:p>
    <w:p>
      <w:pPr>
        <w:pStyle w:val="Normal"/>
        <w:spacing w:before="280" w:after="280"/>
        <w:rPr/>
      </w:pPr>
      <w:r>
        <w:rPr/>
        <w:t xml:space="preserve">                </w:t>
      </w:r>
      <w:r>
        <w:rPr/>
        <w:t>Kč ročně + ostatní podmínky smlouvy trvají s projednáním na ZO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 xml:space="preserve">Přísedící k Okresnímu soudu – končí volební období,    </w:t>
      </w:r>
    </w:p>
    <w:p>
      <w:pPr>
        <w:pStyle w:val="Normal"/>
        <w:spacing w:before="280" w:after="280"/>
        <w:rPr/>
      </w:pPr>
      <w:r>
        <w:rPr>
          <w:b/>
          <w:bCs/>
        </w:rPr>
        <w:t>Usnesení</w:t>
      </w:r>
      <w:r>
        <w:rPr/>
        <w:t>: rada doporučuje k projednání na ZO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Projednání a sestavení rozpočtu  pro rok 2010</w:t>
      </w:r>
    </w:p>
    <w:p>
      <w:pPr>
        <w:pStyle w:val="Normal"/>
        <w:spacing w:before="280" w:after="280"/>
        <w:rPr/>
      </w:pPr>
      <w:r>
        <w:rPr>
          <w:b/>
          <w:bCs/>
        </w:rPr>
        <w:t>Usnesení</w:t>
      </w:r>
      <w:r>
        <w:rPr/>
        <w:t xml:space="preserve">: rada bere na vědomí sestavení rozpočtu, doporučuje k vyvěšení na úřední desku po </w:t>
      </w:r>
    </w:p>
    <w:p>
      <w:pPr>
        <w:pStyle w:val="Normal"/>
        <w:spacing w:before="280" w:after="280"/>
        <w:rPr/>
      </w:pPr>
      <w:r>
        <w:rPr/>
        <w:t xml:space="preserve">                </w:t>
      </w:r>
      <w:r>
        <w:rPr/>
        <w:t>dobu 15 dnů a k projednání na ZO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>K 31.12.2009 byla provedena inventarizace majetku obce. Taktéž byla provedena ve školských zařízeních. Tyto byly předmětem jednání na výborech. Rada projednala vyřazený majetek. Jedná se většinou o nefunkční předměty. U všech jsou přiloženy karty majetku  a u  dražších jsou písemná posouzení technického stavu a doporučení k vyřazení od revizních firem.</w:t>
      </w:r>
    </w:p>
    <w:p>
      <w:pPr>
        <w:pStyle w:val="Normal"/>
        <w:spacing w:before="280" w:after="280"/>
        <w:rPr/>
      </w:pPr>
      <w:r>
        <w:rPr>
          <w:b/>
          <w:bCs/>
        </w:rPr>
        <w:t>Usnesení</w:t>
      </w:r>
      <w:r>
        <w:rPr/>
        <w:t xml:space="preserve">: rada schvaluje průběh inventarizace za rok 2009 </w:t>
      </w:r>
    </w:p>
    <w:p>
      <w:pPr>
        <w:pStyle w:val="Normal"/>
        <w:spacing w:before="280" w:after="280"/>
        <w:rPr/>
      </w:pPr>
      <w:r>
        <w:rPr/>
        <w:t xml:space="preserve">  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6:37:00Z</dcterms:created>
  <dc:creator>Volánek Vítězslav</dc:creator>
  <dc:description/>
  <dc:language>en-US</dc:language>
  <cp:lastModifiedBy>Volánek Vítězslav</cp:lastModifiedBy>
  <dcterms:modified xsi:type="dcterms:W3CDTF">2010-05-13T06:39:00Z</dcterms:modified>
  <cp:revision>1</cp:revision>
  <dc:subject/>
  <dc:title>Zápis z rady obce Troubsko</dc:title>
</cp:coreProperties>
</file>