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z rady obce Troubsko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ané dne 10.3.2010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Program jednání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Kontrola bodů jednání z minulé rad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Došlá pošta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Různé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Ad 1 – Výstavba přístupové komunikace ke KD – byly podány 2 návrhy zpracování – s povrchem recyklátovým nebo s povrchem ze zámkové dlažby. Pozemek se musí odkanalizovat, finančně se bude podílet KD,  i RD sousedící.  Byly předloženy    rozpočty. Oprava by se měla realizovat v období mezi poslední kulturní akcí a hodami, tj. od 12.4.2010 do 24.5.2010.</w:t>
      </w:r>
    </w:p>
    <w:p>
      <w:pPr>
        <w:pStyle w:val="Normal"/>
        <w:spacing w:before="280" w:after="280"/>
        <w:rPr/>
      </w:pPr>
      <w:r>
        <w:rPr/>
        <w:t>Usnesení: rada  se přiklání k opravě zámkovou dlažbou ale veškerá rozhodnutí bude na ZO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Ad 2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23.2.2010 byla zkolaudována kruh.křižovatka na Veselce. 19.3.2010 proběhne kolaudace dešťové kanalizace, která byla vybudována v rámci celé křižovatky a to část, kterou budovala SÚS i část, kterou budovala obec.  Následně proběhne kolaudace chodníku (u domu Jihlavská  22 je zničen přilehlý zelený pás – nevhodné parkování). Probíhá instalace nové pojistkové skříně pro veřejné osvětlení a poté může proběhnout kolaudace nového VO.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bere zprávu na vědom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Žádost o vyjádření k výstavbě skladovací haly na pozemcích vedle VÚP. Protože se jedná o skladování hořlavého materiálu a jeví se, že pracoviště bude hlučné, mělo by se k této problematice vyjádřit a rozhodnout ZO.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přenechává problematiku k vyjádření ZO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bčanské sdružení „Troubští sousedé“ dali obci na vědomí vznik svého ekologického sdružení a poskytli své stanovy.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bere vznik Občanského sdružení na vědom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Vyvstal opět problém se zanesením potoka bahnem, nepořádkem a splaškami, zejména v jeho části za kostelem. Byla povolána vodohospodářská správa, kde při prohlídce celého toku byla konstatovaná potřeba vyčištění. Vyvstal problém a) kdo toto zaplatí a za b) kam se uloží vytěžené bahno. Vlastníci polí přilehlých k potoku toto odmítají, skládka ani místo na případnou skládku neexistuje. Vodohosp. Správa i obec se shodli na nutnosti rozborů bahna a potom se bude řešit co dál.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schvaluje navržený postup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fi Latta – stavební dvůr na Veselce podala do rady (viz zápis ze 13.1.2010) žádost o řešení problému s pozemky již nežijící majitelky p. Čokové. Navrhli postup, který naše právní zástupkyně JUDr.Surynková,  nedoporučuje. Nebyl by v souladu se zákonem. Fi Latta musí hledat jiné řešení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 xml:space="preserve">: rada doporučuje jednat dle návrhu naší právní zástupkyně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Z obce Střelice přišel návrh na platbu nn nákladů pro naše děti ve výši 4.000,- kč za žáka.</w:t>
      </w:r>
    </w:p>
    <w:p>
      <w:pPr>
        <w:pStyle w:val="Normal"/>
        <w:spacing w:before="280" w:after="280"/>
        <w:rPr/>
      </w:pPr>
      <w:r>
        <w:rPr>
          <w:b/>
          <w:bCs/>
        </w:rPr>
        <w:t>Usnesen</w:t>
      </w:r>
      <w:r>
        <w:rPr/>
        <w:t xml:space="preserve">í: rada doporučuje návrh potvrdit a pro obec Omice doporučuje částku 3950,- Kč na </w:t>
      </w:r>
    </w:p>
    <w:p>
      <w:pPr>
        <w:pStyle w:val="Normal"/>
        <w:spacing w:before="280" w:after="280"/>
        <w:rPr/>
      </w:pPr>
      <w:r>
        <w:rPr/>
        <w:t xml:space="preserve">                </w:t>
      </w:r>
      <w:r>
        <w:rPr/>
        <w:t>žáka chodícího do naší ZŠ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Stavební pošta: - pan Blažík dostal povolení k odstranění spáleniště části RD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                                        „          </w:t>
      </w:r>
      <w:r>
        <w:rPr/>
        <w:t>povolení k dostavbě na místě spáleniště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an Absolín –vypsáno územní řízení na inženýrské sítě na ulici Družstevní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SÚ vydal souhlasné vyjádření ke stavbě IV etapy splaškové kanalizace</w:t>
      </w:r>
    </w:p>
    <w:p>
      <w:pPr>
        <w:pStyle w:val="Normal"/>
        <w:spacing w:before="280" w:after="280"/>
        <w:rPr/>
      </w:pPr>
      <w:r>
        <w:rPr>
          <w:b/>
          <w:bCs/>
        </w:rPr>
        <w:t>Usnesení:</w:t>
      </w:r>
      <w:r>
        <w:rPr/>
        <w:t xml:space="preserve"> rada bere na vědom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0:00Z</dcterms:created>
  <dc:creator>Volánek Vítězslav</dc:creator>
  <dc:description/>
  <dc:language>en-US</dc:language>
  <cp:lastModifiedBy>Volánek Vítězslav</cp:lastModifiedBy>
  <dcterms:modified xsi:type="dcterms:W3CDTF">2010-05-13T06:40:00Z</dcterms:modified>
  <cp:revision>2</cp:revision>
  <dc:subject/>
  <dc:title>Zápis z rady obce Troubsko</dc:title>
</cp:coreProperties>
</file>