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 rady obce Troubsko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24.3.201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Program jednání</w:t>
      </w:r>
      <w:r>
        <w:rPr/>
        <w:t>: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1.   Kontrola bodů jednání z minulé ra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šlá pošt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ůzné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d. 2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tavební dokumentace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známení o konání kolaudace garáže a RD Ing.Švestky na ul. N.O., dne 2.4.2010 ve  12.30 hod.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Zamítnutí žádosti p.Bauerové – nejsou dodány potřebné doklady pro stavební 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      </w:t>
      </w:r>
      <w:r>
        <w:rPr/>
        <w:t xml:space="preserve">řízení    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materiály Stavebního úřadu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Oznámení o vydání zpracovaného a schváleného ÚP obce Popůvky s nabytím právní moci 6.3.2010 </w:t>
      </w:r>
    </w:p>
    <w:p>
      <w:pPr>
        <w:pStyle w:val="Normal"/>
        <w:spacing w:before="280" w:after="280"/>
        <w:rPr/>
      </w:pPr>
      <w:r>
        <w:rPr>
          <w:b/>
          <w:bCs/>
        </w:rPr>
        <w:t>Usnesení:</w:t>
      </w:r>
      <w:r>
        <w:rPr/>
        <w:t xml:space="preserve">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i Šmíd dodala nabídku na opravu spojení ulic Školní a Družstevní  (cca 605 m) za 530.000,- Kč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Priorita obce je ušetřit v letošním roce 5,4 mil.Kč na dofinancování vlastních 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prostředků k  příslibu dotace z peněz EU na zahájení odkanalizování poslední etapy.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 xml:space="preserve">Podle nabíhajících financí během roku se rozhodne o případné opravě komunikace.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Oprava bude taktéž předmětem večerního jednání Z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anželé Cihlářovi podali návrh na rozdělení parcel na svém pozemku v zástavbě za kostelem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s navrženým dělením souhlas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Žádost o určení zvláštního příjemce pro přebírání důchodů starší občance  Troubska z důvodu špatné pohyblivosti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doporučuje  po dohodě s rodinou jako zvláštního příjemce dce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1:00Z</dcterms:created>
  <dc:creator>Volánek Vítězslav</dc:creator>
  <dc:description/>
  <dc:language>en-US</dc:language>
  <cp:lastModifiedBy>Volánek Vítězslav</cp:lastModifiedBy>
  <dcterms:modified xsi:type="dcterms:W3CDTF">2010-05-13T06:41:00Z</dcterms:modified>
  <cp:revision>2</cp:revision>
  <dc:subject/>
  <dc:title>Zápis z rady obce Troubsko</dc:title>
</cp:coreProperties>
</file>