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  7.4.2010 na O.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gram jedn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šlá pošt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ůzné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.2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Žádost o vyjádření k rekonstrukci elektr.vedení  u bývalého areálu fi ZEVO se záměrem posílení zdroje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z projektu a žádosti není zřejmý záměr této rekonstrukce a nelze se k tomu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 xml:space="preserve">kompetentně vyjádřit. Dotčené pozemky nejsou obecní, musí se taktéž vyjádřit 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vlastníc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Žádost Obce Střelice o smlouvu k úhradě nn nákladů na žáky z naší obce, kteří navštěvují ZŠ Střelice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výše požadavku na nn náklady je neadekvátní a rada navrhuje cenu znovu  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 xml:space="preserve">posoudit,    neboť hala,  kvůli které je nárůst energií dvojnásobný, se zřejmě  také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 xml:space="preserve">pronajímá.  </w:t>
      </w:r>
    </w:p>
    <w:p>
      <w:pPr>
        <w:pStyle w:val="Normal"/>
        <w:spacing w:before="280" w:after="280"/>
        <w:rPr/>
      </w:pPr>
      <w:r>
        <w:rPr/>
        <w:t> </w:t>
      </w:r>
      <w:r>
        <w:rPr/>
        <w:t>b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snesení Okresního soudu  ve věci autodopravce p. Netouška, který se soudil s obcí Omice, Popůvky a Troubsko o vrácení poskytnuté  zálohy  na zajištění autobusové dopravy v letech 1996-97, kdy nasmlouvané výkony neuskutečnil a  firma zanikla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rozhodnutí soudu 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lánovací smlouva ve věci inženýrských sítí na ulici Hodakova a Munkova, která byla předmětem jednání na ZO dne 24.3.2010, po protestech obyvatel přímo sousedících, by měla být znovu důkladně projednána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doporučuje pozvat na jednání rady dne 21.4.2010 jednak projektanty fi DOLP, 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 xml:space="preserve">také  zástupce občanů dotčených částí ulic Hodakova a Munkova  v 17.30 hod. a 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 xml:space="preserve">dále svolat na 19,00 hod ZO s tímto bodem jednání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Pan Lakehal donesl smlouvu umožňující vstup na jeho pozemky pro vybudování spodní části dešťové kanalizace  na odvodnění ulice Luční, části ulice Ostopovické a části  ulice U dráhy. Část prací vykonal na své náklady, které bude  ve výši cca 180.000,- Kč po obci požadovat. Pro velmi malý spád je potřeba celou trasu kopat ručně a s velkou přesností. Přesto se jeví nutnost vyčištění potoka v přilehlé části, aby tato kanalizace byla funkční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protože v celé oblasti je tato možnost odkanalizování jako jediná, musí se dané 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podmínky příjmou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Úmrtí p. Holáskové – zemřela ve věku 96 let, žila sama, bez nikoho, kdo by vypravil pohřeb. Trvalý pobyt byl v Troubsku. Úspory p. Holáskové jsou v úschově na notářství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Obec se postará o důstojný pohřeb, který se uhradí z rozpočtu. Faktura bude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 xml:space="preserve">předložena k dědickému řízení a tím budou peníze vrácen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2:00Z</dcterms:created>
  <dc:creator>Volánek Vítězslav</dc:creator>
  <dc:description/>
  <dc:language>en-US</dc:language>
  <cp:lastModifiedBy>Volánek Vítězslav</cp:lastModifiedBy>
  <dcterms:modified xsi:type="dcterms:W3CDTF">2010-05-13T06:42:00Z</dcterms:modified>
  <cp:revision>1</cp:revision>
  <dc:subject/>
  <dc:title>Zápis z rady obce Troubsko</dc:title>
</cp:coreProperties>
</file>