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5.5.2010 na O.Ú Troubsko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Program jednání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Kontrola bodů jednání z minulé rady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Došlá pošta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Různé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ožadavek fi SUDOP – stavba žel.přejezdu včetně chodníku. Je potřeba uzavřít smlouvu  o právo provést tuto stavbu s následným vypořádáním majetku  (dát obci chodníky). </w:t>
      </w:r>
    </w:p>
    <w:p>
      <w:pPr>
        <w:pStyle w:val="Normal"/>
        <w:spacing w:before="280" w:after="280"/>
        <w:rPr/>
      </w:pPr>
      <w:r>
        <w:rPr/>
        <w:t>Usnesení: rada souhlasí a doporučuje k jednání na ZO 16.6.201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Česká pošta žádá o souhlas k odepisováním technického zhodnocení v prostorách obecní budovy v části pronajaté České poště – Jedná se o částku 12.960,- na datovou síť APOST. </w:t>
      </w:r>
    </w:p>
    <w:p>
      <w:pPr>
        <w:pStyle w:val="Normal"/>
        <w:spacing w:before="280" w:after="280"/>
        <w:rPr/>
      </w:pPr>
      <w:r>
        <w:rPr/>
        <w:t>Usnesení: rada s odepisováním souhlas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prava cesty ke Katol.domu – při začátku prací se sondou přišlo na havarijní stav dešťové kanalizace vedoucí od Kat.domu. Bylo by rozumné, aby se při této opravě zároveň opravila i kanalizace s finančním přispěním jak Katol.domu, tak i majitelů přilehlých RD, kteří se na tuto budou připojovat se svými dešťovými vodami. </w:t>
      </w:r>
    </w:p>
    <w:p>
      <w:pPr>
        <w:pStyle w:val="Normal"/>
        <w:spacing w:before="280" w:after="280"/>
        <w:rPr/>
      </w:pPr>
      <w:r>
        <w:rPr/>
        <w:t>Usnesení: rada navrženou možnost doporuču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Žádost o vyjádření k zamýšlené stavbě tenisového kurtu v bývalé zámecké zahradě + klubovna s bytem. Jedná se o dvoupodlažní budovu. V současné době je to v souladu s platným ÚP. </w:t>
      </w:r>
    </w:p>
    <w:p>
      <w:pPr>
        <w:pStyle w:val="Normal"/>
        <w:spacing w:before="280" w:after="280"/>
        <w:rPr/>
      </w:pPr>
      <w:r>
        <w:rPr/>
        <w:t>Usnesení: rada areál doporučuje, výstavbu provozní budovy musí posoudit SÚ Střelic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p. Jílková z ul. Družstevní žádá o souhlas k výstavbě podsklepeného altánu na pozemku za jejím RD. </w:t>
      </w:r>
    </w:p>
    <w:p>
      <w:pPr>
        <w:pStyle w:val="Normal"/>
        <w:spacing w:before="280" w:after="280"/>
        <w:rPr/>
      </w:pPr>
      <w:r>
        <w:rPr/>
        <w:t>Usnesení: navržená stavba není v souladu s platným ÚP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ozvánka z mě.ú. Šlapanice k provední kolaudace chodníku při okružní křižovatce na Veselce dne 18.5.2010 </w:t>
      </w:r>
    </w:p>
    <w:p>
      <w:pPr>
        <w:pStyle w:val="Normal"/>
        <w:spacing w:before="280" w:after="280"/>
        <w:rPr/>
      </w:pPr>
      <w:r>
        <w:rPr/>
        <w:t>Usnesení:  Kolaudace se zúčastní za nepřítomného p. starosty p. Pecin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Žádost o vyjádření k Územnímu řízení na 4 RD a 2 bytové domy v Obytném souboru na Veselce </w:t>
      </w:r>
    </w:p>
    <w:p>
      <w:pPr>
        <w:pStyle w:val="Normal"/>
        <w:spacing w:before="280" w:after="280"/>
        <w:rPr/>
      </w:pPr>
      <w:r>
        <w:rPr/>
        <w:t>Usnesení: rada souhlasí – stavby jsou v souladu s ÚP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Kuželkáři s oddíli KAT Katák žádají o příspěvek na dresy, které budou mít logo Obce Troubsko pro propagaci  naší obce při soutěžích. Postoupili do vyšší kategorie. </w:t>
      </w:r>
    </w:p>
    <w:p>
      <w:pPr>
        <w:pStyle w:val="Normal"/>
        <w:spacing w:before="280" w:after="280"/>
        <w:rPr/>
      </w:pPr>
      <w:r>
        <w:rPr/>
        <w:t>Usnesení rada souhlasí  s příspěvkem ve výši 15.000,- Kč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p. Pařízková  z ulice Sadové žádá o zvýšení obrubníků před jejím domem. Při deštích ji veškerá voda z přilehlé komunikace vtéká do garáže. </w:t>
      </w:r>
    </w:p>
    <w:p>
      <w:pPr>
        <w:pStyle w:val="Normal"/>
        <w:spacing w:before="280" w:after="280"/>
        <w:rPr/>
      </w:pPr>
      <w:r>
        <w:rPr/>
        <w:t>Usnesení: rada doporučuje komunikaci opravit. Provede místní stav.firm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22.4.2010 bylo jednání s p. Vařečkovou a p. Šnajdrem o změně pozemku  z orné na zahradu. SÚ jim povolí změnu až podle nového ÚP . Podle starého toto nelze. Pokud SÚ změnu povolí před schválením nového  Obec se odvolá. </w:t>
      </w:r>
    </w:p>
    <w:p>
      <w:pPr>
        <w:pStyle w:val="Normal"/>
        <w:spacing w:before="280" w:after="280"/>
        <w:rPr/>
      </w:pPr>
      <w:r>
        <w:rPr/>
        <w:t>Usnesení: rada navržený postup schvalu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nn náklady pro ZŠ Střelice na žáky obce Troubsko </w:t>
      </w:r>
    </w:p>
    <w:p>
      <w:pPr>
        <w:pStyle w:val="Normal"/>
        <w:spacing w:before="280" w:after="280"/>
        <w:rPr/>
      </w:pPr>
      <w:r>
        <w:rPr/>
        <w:t>Usnesení: rada schvaluje ve smluvní výš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Manželé Cihlářovi budou mít 25.5.2010 ve 12,30 hod. jednání o rozdělování pozemků dle jejich návrhu a to za účasti SÚ. </w:t>
      </w:r>
    </w:p>
    <w:p>
      <w:pPr>
        <w:pStyle w:val="Normal"/>
        <w:spacing w:before="280" w:after="280"/>
        <w:rPr/>
      </w:pPr>
      <w:r>
        <w:rPr/>
        <w:t>Usnesení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roubští sousedé poslali žádost o vybudování přechodu na ul Zámecké. </w:t>
      </w:r>
    </w:p>
    <w:p>
      <w:pPr>
        <w:pStyle w:val="Normal"/>
        <w:spacing w:before="280" w:after="280"/>
        <w:rPr/>
      </w:pPr>
      <w:r>
        <w:rPr/>
        <w:t>Usnesení: Rada s návrhem souhlasí, další vyjádření jsou však potřeba od SÚS. Daný návrh již jednou neprošel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Mgr. Večeřová bytem Brno, žádá obec o opravu meliorací, které byly údajně provedeny na její pozemcích za hřištěm. </w:t>
      </w:r>
    </w:p>
    <w:p>
      <w:pPr>
        <w:pStyle w:val="Normal"/>
        <w:spacing w:before="280" w:after="280"/>
        <w:rPr/>
      </w:pPr>
      <w:r>
        <w:rPr/>
        <w:t xml:space="preserve">Usnesení: Obec bude požadovat doložení plánů a roku zhotovení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Žádost ZŠ o zvýšení oplocení zahrady ze strany Nár. odboje. A to z důvodu bezpečnosti </w:t>
      </w:r>
    </w:p>
    <w:p>
      <w:pPr>
        <w:pStyle w:val="Normal"/>
        <w:spacing w:before="280" w:after="280"/>
        <w:rPr/>
      </w:pPr>
      <w:r>
        <w:rPr/>
        <w:t xml:space="preserve">Usnesení: obec nechala vypracovat několik nabídek. Práci zhotoví p. Bednář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ádost o vyjádření k záměru opravit strážní domek u dráhy s využitím na restauraci. </w:t>
      </w:r>
    </w:p>
    <w:p>
      <w:pPr>
        <w:pStyle w:val="Normal"/>
        <w:spacing w:before="280" w:after="280"/>
        <w:rPr/>
      </w:pPr>
      <w:r>
        <w:rPr/>
        <w:t>Usnesení: rada souhlasí, jsou však nutná ještě další vyjádření Českých drah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ne 29.5.2010 bude na hřišti a na ul Lišky pro děti pohádkový den. Bude to sportovní odpoledne ke dni dětí. Pořadatelé zastupitelé obce + sportovní organizace </w:t>
      </w:r>
    </w:p>
    <w:p>
      <w:pPr>
        <w:pStyle w:val="Normal"/>
        <w:spacing w:before="280" w:after="280"/>
        <w:rPr/>
      </w:pPr>
      <w:r>
        <w:rPr/>
        <w:t>Usnesení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Žádost p. Doležala o letní pracovní dobu. </w:t>
      </w:r>
    </w:p>
    <w:p>
      <w:pPr>
        <w:pStyle w:val="Normal"/>
        <w:spacing w:before="280" w:after="280"/>
        <w:rPr/>
      </w:pPr>
      <w:r>
        <w:rPr/>
        <w:t>Usnesení: rada schvalu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p.č. 1507/1 a 3 – pozemkový fond nechal tuto ulici přepsat na Státní statek Jeneč.  Ten je ochoten tyto pozemky obci odprodat za cenu určenou znalcem. </w:t>
      </w:r>
    </w:p>
    <w:p>
      <w:pPr>
        <w:pStyle w:val="Normal"/>
        <w:spacing w:before="280" w:after="280"/>
        <w:rPr/>
      </w:pPr>
      <w:r>
        <w:rPr/>
        <w:t xml:space="preserve">Usnesení: Rada doporučuje vstoupit do jednání o odprodeji a zároveň požádat o zbylé dvě parcely – 1490/2 – před MŠ  a  1500/1. na ul Nová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4:00Z</dcterms:created>
  <dc:creator>Volánek Vítězslav</dc:creator>
  <dc:description/>
  <dc:language>en-US</dc:language>
  <cp:lastModifiedBy>Volánek Vítězslav</cp:lastModifiedBy>
  <dcterms:modified xsi:type="dcterms:W3CDTF">2010-10-18T10:16:00Z</dcterms:modified>
  <cp:revision>1</cp:revision>
  <dc:subject/>
  <dc:title>Zápis z rady obce Troubsko</dc:title>
</cp:coreProperties>
</file>