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24.5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Program jednání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ontrola bodů jednání z minulé rad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Ad) 1</w:t>
      </w:r>
    </w:p>
    <w:p>
      <w:pPr>
        <w:pStyle w:val="Normal"/>
        <w:spacing w:before="280" w:after="280"/>
        <w:rPr/>
      </w:pPr>
      <w:r>
        <w:rPr/>
        <w:t xml:space="preserve">Bod.č. 17 – Sportovní odpoledne v rámci Dne dětí  bude 5.6.2010 </w:t>
      </w:r>
    </w:p>
    <w:p>
      <w:pPr>
        <w:pStyle w:val="Normal"/>
        <w:spacing w:before="280" w:after="280"/>
        <w:rPr/>
      </w:pPr>
      <w:r>
        <w:rPr/>
        <w:t xml:space="preserve">Schváleno  </w:t>
      </w:r>
    </w:p>
    <w:p>
      <w:pPr>
        <w:pStyle w:val="Normal"/>
        <w:spacing w:before="280" w:after="280"/>
        <w:rPr/>
      </w:pPr>
      <w:r>
        <w:rPr/>
        <w:t>Ad) 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avební dokumentace: 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p.Zavadil, N.O. žádá o vyjádření k nástavbě – zastřešení RD. </w:t>
      </w:r>
      <w:r>
        <w:rPr>
          <w:b/>
          <w:bCs/>
          <w:u w:val="single"/>
        </w:rPr>
        <w:t>Usnesení</w:t>
      </w:r>
      <w:r>
        <w:rPr/>
        <w:t>- rada nemá námitek, v této řadové zástavbě jsou již 3 RD zastřešeny. Ostatní stavební problematiku musí posoudit SÚ Střelice.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Fi.DOLP žádá o vyjádření k zasíťování ul.Hodakova, tj. II.etapa. Je tam znovu zmíněno 6 RD, tj. stejně jako v již projednávané alternativě, která byla ZO zamítnuta .</w:t>
      </w:r>
      <w:r>
        <w:rPr>
          <w:b/>
          <w:bCs/>
          <w:u w:val="single"/>
        </w:rPr>
        <w:t>Usnesení</w:t>
      </w:r>
      <w:r>
        <w:rPr/>
        <w:t>: problematiku znovu projednat na příští radě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Žádost p.Procházky o vyjádření k rekonstrukci zahradního domku na p.č. 1423, Usnesení: v projektu nejsou řešeny odpadní vody, přístup na parcelu atd. Je potřeba opravit projekt a poté znovu v radě projednat.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Žádost o vyjádření p.Binka, Zámecká 31 k nástavbě RD. Domek bude vzhledově podobný RD souseda. </w:t>
      </w:r>
      <w:r>
        <w:rPr>
          <w:b/>
          <w:bCs/>
          <w:u w:val="single"/>
        </w:rPr>
        <w:t>Usnesení</w:t>
      </w:r>
      <w:r>
        <w:rPr/>
        <w:t>: rada nemá námitek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Žádost o vyjádření ke výstavbě splaškové kanalizace na ul Stromovka, kterou si budou vlastníci nemovitostí i komunikace budovat sami.   </w:t>
      </w:r>
      <w:r>
        <w:rPr>
          <w:b/>
          <w:bCs/>
          <w:u w:val="single"/>
        </w:rPr>
        <w:t>Usnesení</w:t>
      </w:r>
      <w:r>
        <w:rPr/>
        <w:t>: je potřeba uzavřít plánovací smlouvu  o předání díla k provozování (bezúplatný převod obci)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ní Hana Křivánková ul.Pod vinohrady, Popůvky, žádá o možnost připojení svého RD na vodovod, který patří obci Troubsko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u w:val="single"/>
        </w:rPr>
        <w:t>Usnesení</w:t>
      </w:r>
      <w:r>
        <w:rPr/>
        <w:t xml:space="preserve">: Rada schvaluje,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chváleno hlasováním 3-2-0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e Stavebního úřadu přišlo územní rozhodnutí na nástavbu RD p. Něničkové z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Ul. Veselka  </w:t>
      </w:r>
      <w:r>
        <w:rPr>
          <w:b/>
          <w:bCs/>
          <w:u w:val="single"/>
        </w:rPr>
        <w:t>Usnesení</w:t>
      </w:r>
      <w:r>
        <w:rPr/>
        <w:t>: rada bere na vědomí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Pan Strmisko žádá o vyjádření ke stavbě RD po odstraněném domu na ul.U lednice 11, </w:t>
      </w:r>
      <w:r>
        <w:rPr>
          <w:b/>
          <w:bCs/>
          <w:u w:val="single"/>
        </w:rPr>
        <w:t>Usnesení</w:t>
      </w:r>
      <w:r>
        <w:rPr/>
        <w:t>: stavba je v souladu z platným ÚP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Stavební úřad poslal Územní rozhodnutí pro Logistické centrum na ul. Zahradní </w:t>
      </w:r>
      <w:r>
        <w:rPr>
          <w:b/>
          <w:bCs/>
          <w:u w:val="single"/>
        </w:rPr>
        <w:t>Usnesení</w:t>
      </w:r>
      <w:r>
        <w:rPr/>
        <w:t>: rada bere na vědomí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Obec obdržela stavební povolení na dešťovou kanalizaci na ul. Luční. </w:t>
      </w:r>
      <w:r>
        <w:rPr>
          <w:b/>
          <w:bCs/>
          <w:u w:val="single"/>
        </w:rPr>
        <w:t>Usnesení</w:t>
      </w:r>
      <w:r>
        <w:rPr/>
        <w:t>: rada bere na vědomí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Žádost o souhlas s umístěním stavby + zábor obecní půdy pro rozšíření D1 na 6 pruhů. </w:t>
      </w:r>
      <w:r>
        <w:rPr>
          <w:b/>
          <w:bCs/>
          <w:u w:val="single"/>
        </w:rPr>
        <w:t>Usnesení</w:t>
      </w:r>
      <w:r>
        <w:rPr/>
        <w:t>: rada doporučuje k projednání na nejbližší ZO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i Sazka oznamuje, že umístí na místní poště nový výkonnější terminál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dbor dopravy poslal rozhodnutí o přechodné úpravě provozu na ul. Jihlavská v době závodů tj. 13. – 15.8.2010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spacing w:before="280" w:after="280"/>
        <w:rPr/>
      </w:pPr>
      <w:r>
        <w:rPr/>
        <w:t> </w:t>
      </w:r>
      <w:r>
        <w:rPr/>
        <w:t>Žádost ředitele ZŠ a MŠ Troubsko o možnost vedení zjednodušeného účetnictví od 1.1.2010. Toto bylo konzultováno a doporučeno odborem školství KÚ-JMK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chvaluje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bec Troubsko podá žádost o rekolaudaci přípojky vodovodu pro Polygon na hlavní řad. Požadované technické parametry jsou v pořádku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podat žádost na příslušný úř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1:00Z</dcterms:created>
  <dc:creator>Volánek Vítězslav</dc:creator>
  <dc:description/>
  <dc:language>en-US</dc:language>
  <cp:lastModifiedBy>Volánek Vítězslav</cp:lastModifiedBy>
  <dcterms:modified xsi:type="dcterms:W3CDTF">2010-10-18T10:21:00Z</dcterms:modified>
  <cp:revision>2</cp:revision>
  <dc:subject/>
  <dc:title>Zápis z rady obce Troubsko</dc:title>
</cp:coreProperties>
</file>