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Zápis z rady obce Troubsko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onané 30.6.2010 na O.Ú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rogram jednání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Kontrola bodů jednání z minulé rady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Došlá pošta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Různé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d. 2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Písemná žádost p.Vařílka o odprodej obecního pozemku na přístup ke kůlně vedle hasičky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doporučuje projednat tuto žádost v příští radě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Pro žádosti ke směnám pozemků a k prodeji pozemku na ul. Lišky (za kaplí)  byly dodány geometrické plány a  byly zpracovány podklady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doporučuje vyvěsit záměr o směně a prodeji pozemku  na úřední desku</w:t>
      </w:r>
    </w:p>
    <w:p>
      <w:pPr>
        <w:pStyle w:val="Normal"/>
        <w:spacing w:before="280" w:after="280"/>
        <w:rPr/>
      </w:pPr>
      <w:r>
        <w:rPr/>
        <w:t xml:space="preserve">                 </w:t>
      </w:r>
      <w:r>
        <w:rPr/>
        <w:t>a poté k projednání na Z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Obec měla od.Triada v zápůjče za 1,- Kč program MUNIS eDok za účelem provozu Elektronické spisové služby (nutno pro DS, jejichž zprovoznění bylo dáno zákonem ). Zápůjčka dle smlouvy byla ukončena ke dni 30.6.2010. Výzvy k podání žádosti o dotace obce ještě neobdržely a fi Triada poslala nabídku k vyřešení problému takto: buď řešit tuto situaci pětiletým pronájmem v ceně 7.380,- Kč a čekat na dotaci nebo si program zakoupit v ceně 19.040,- Kč + DPH z vlastních prostředků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doporučuje program zakoupit z vl.prostředků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Žádost občanů z ul.Jihlavská o odprodej obecního pozemku před jejich RD. </w:t>
      </w:r>
    </w:p>
    <w:p>
      <w:pPr>
        <w:pStyle w:val="Normal"/>
        <w:spacing w:before="280" w:after="280"/>
        <w:rPr/>
      </w:pPr>
      <w:r>
        <w:rPr>
          <w:b/>
          <w:bCs/>
        </w:rPr>
        <w:t>Usnesení:</w:t>
      </w:r>
      <w:r>
        <w:rPr/>
        <w:t xml:space="preserve"> rada doporučuje vyvěsit záměr o odprodeji pozemku na úřední desku  a určení ceny     za m2 bude projednáno na Z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Obec obdržela stavební povolení na splaškovou kanalizaci IV.etapa za kostelem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Oprava mostku z ul.Pod vinohrady k Vintrovně bude probíhat od 7.7. do 31.8.2010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p. Procházka A. obdržel povolení na opravu chaty (za kaplí)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Oprava spojky komunikace ul.Školní a Družstevní- v tomto úseku se komunikace propadla-také vinou projíždějících  těžkých nákladních aut ke staveništi nových RD na ul. Družstevní.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Usnesení</w:t>
      </w:r>
      <w:r>
        <w:rPr/>
        <w:t>: Opravu zadat až po provedení hrubých prací při další výstavbě (p.Absolín)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V zadní části ul.Lišky jsou 2 uschlé stromy. Jedná se o lípy, které „odešli“ vlivem stáří a  porušením kořenů při výstavbě kanalizace, vodovodu i následné opravě povrchu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doporučuje stromy odstranit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Mě.část Bosonohy – p. Špačková- poslala dopis ohledně hřbitova s tím, že by se Rady měli sejít  a situaci prodiskutovat, ale peníze odmítají zaplatit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Odvolání p.Evy Nečasové ve věci výstavby Log.areálu na ul.Zahradní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odvolání na vědom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5:00Z</dcterms:created>
  <dc:creator>Volánek Vítězslav</dc:creator>
  <dc:description/>
  <dc:language>en-US</dc:language>
  <cp:lastModifiedBy>Volánek Vítězslav</cp:lastModifiedBy>
  <dcterms:modified xsi:type="dcterms:W3CDTF">2010-10-18T10:25:00Z</dcterms:modified>
  <cp:revision>2</cp:revision>
  <dc:subject/>
  <dc:title>Zápis z rady obce Troubsko</dc:title>
</cp:coreProperties>
</file>