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z rady obce Troubsko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ané dne 25.8.201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ogram  jednání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Kontrola bodů jednání z minulé rady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.Došlá pošta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Různé </w:t>
      </w:r>
    </w:p>
    <w:p>
      <w:pPr>
        <w:pStyle w:val="Normal"/>
        <w:spacing w:before="280" w:after="280"/>
        <w:rPr/>
      </w:pPr>
      <w:r>
        <w:rPr/>
        <w:t xml:space="preserve">   </w:t>
      </w:r>
    </w:p>
    <w:p>
      <w:pPr>
        <w:pStyle w:val="Normal"/>
        <w:spacing w:before="280" w:after="280"/>
        <w:rPr/>
      </w:pPr>
      <w:r>
        <w:rPr/>
        <w:t>Ad.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Žádost o odprodej obecního pozemku jako přístup ke kůlně na p.č. 7/3, jde o obecní pozemek vedle budovy hasičk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prodej neschvaluje</w:t>
      </w:r>
    </w:p>
    <w:p>
      <w:pPr>
        <w:pStyle w:val="Normal"/>
        <w:spacing w:before="280" w:after="280"/>
        <w:rPr/>
      </w:pPr>
      <w:r>
        <w:rPr/>
        <w:t> </w:t>
      </w:r>
      <w:r>
        <w:rPr/>
        <w:t>Ad.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Žádost o vyjádření ke stavbě skladovacích prostor na p.č. 7/3 – hala C- v areálu bývalého zámku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rada s výstavbou souhlasí za podmínky dodržení zákonného odstupu od hasičky i </w:t>
      </w:r>
    </w:p>
    <w:p>
      <w:pPr>
        <w:pStyle w:val="Normal"/>
        <w:spacing w:before="280" w:after="280"/>
        <w:rPr/>
      </w:pPr>
      <w:r>
        <w:rPr/>
        <w:t xml:space="preserve">               </w:t>
      </w:r>
      <w:r>
        <w:rPr/>
        <w:t>od silnice a dodání zákresu vztahu výšky zamýšlené haly a okolní zástavb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Žádost o možnost uspořádání  a o finanční příspěvek na kulturní akci – lidový vypravěč a zpěvák Josef Zíma. 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rada s akcí souhlasí , jako příspěvek uhradí nájem za tuto akci, ale vzhledem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k předcházejícím volbám do ZO nebude pořadatelem této akc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Obec obdržela stavební povolení na výstavbu vodovodu, splaškové i dešťové kanalizace na ul.  Luční a v celé zástavbě za kostelem. Zároveň obdržela zamítavé stanovisko na  žádost o dotaci na tuto akci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Obec obdržela vyjádření mě.ú.Šlapanice pro opravu „drážního domku“. Vlastnici budou budovat u domku retenční nádrž na zadržování dešťové vody, která pak bude využita jako voda užitková pro provoz domku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Bylo zjištěno, že v obci zůstává 6 neplatičů stočného ( připojení, kde je to technicky možné), těmto byla poslána výzva k výstavbě kanalizace nebo k doložení (zpětně) kam ukládají a jak likvidují svoje splaškové vody. </w:t>
      </w:r>
    </w:p>
    <w:p>
      <w:pPr>
        <w:pStyle w:val="Normal"/>
        <w:spacing w:before="280" w:after="280"/>
        <w:rPr/>
      </w:pPr>
      <w:r>
        <w:rPr/>
        <w:t>Usnesení: rada postup obce schvaluj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Žádost o schválení záměru rozšíření komunikace na ul.Zahradní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žádost bude projednána na Z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Na zdravotním středisku je potřeba vytvořit možnost přístupu pro nechodící pacienty. </w:t>
      </w:r>
    </w:p>
    <w:p>
      <w:pPr>
        <w:pStyle w:val="Normal"/>
        <w:spacing w:before="280" w:after="280"/>
        <w:rPr/>
      </w:pPr>
      <w:r>
        <w:rPr>
          <w:b/>
          <w:bCs/>
        </w:rPr>
        <w:t>Usnesení:</w:t>
      </w:r>
      <w:r>
        <w:rPr/>
        <w:t xml:space="preserve"> rada doporučuje zabývat se tímto problém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Obci byl dodán znalecký posudek na pozemek na ul. Pod vinohrady, který je ve vlastnictví státního starku Jeneč a aby tato komunikace mohla být opravena musí přejít do našeho vlastnictví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rada doporučuje odeslat na podkladě tohoto posudku žádost o odkoupení, další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 xml:space="preserve">jednání na ZO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Teplovod Dukovany – na úřední desce byl vyvěšen a taktéž byl umožněn  k nahlédnutí záměr vedení tepla z Dukovan do Brna. Záměr se musí uvést do souladu s našim rozpracovaným Územním plánem. </w:t>
      </w:r>
    </w:p>
    <w:p>
      <w:pPr>
        <w:pStyle w:val="Normal"/>
        <w:spacing w:before="280" w:after="280"/>
        <w:rPr/>
      </w:pPr>
      <w:r>
        <w:rPr>
          <w:b/>
          <w:bCs/>
        </w:rPr>
        <w:t>Usnesen</w:t>
      </w:r>
      <w:r>
        <w:rPr/>
        <w:t>í: rada bere na vědomí, bude projednáno na Z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an Absolín obdržel stavební povolení na výstavbu splaškové kanalizace a vodovodu na ul.Družstevní. Na dešťovou kanalizaci se zatím připojit nemůže pro námitku paní Petrášové, jako vlastnici části dešťové kanalizace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JMK-zahájení romské aktivity – p.Kocáb </w:t>
      </w:r>
    </w:p>
    <w:p>
      <w:pPr>
        <w:pStyle w:val="Normal"/>
        <w:spacing w:before="280" w:after="280"/>
        <w:rPr/>
      </w:pPr>
      <w:r>
        <w:rPr/>
        <w:t>Usnesení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12.Podskalák o.s., žádá o dotaci na pořádání starých hodů, které byly 14.8.2010, ve výši </w:t>
      </w:r>
    </w:p>
    <w:p>
      <w:pPr>
        <w:pStyle w:val="Normal"/>
        <w:spacing w:before="280" w:after="280"/>
        <w:rPr/>
      </w:pPr>
      <w:r>
        <w:rPr/>
        <w:t xml:space="preserve">           </w:t>
      </w:r>
      <w:r>
        <w:rPr/>
        <w:t>8.000,- Kč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schvaluje dotaci, smlouva musí být projednána na Z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Nutnost zřízení věcného břemene na našem pozemku pro vedení plynu. </w:t>
      </w:r>
    </w:p>
    <w:p>
      <w:pPr>
        <w:pStyle w:val="Normal"/>
        <w:spacing w:before="280" w:after="280"/>
        <w:rPr/>
      </w:pPr>
      <w:r>
        <w:rPr>
          <w:b/>
          <w:bCs/>
        </w:rPr>
        <w:t>Usnesení:</w:t>
      </w:r>
      <w:r>
        <w:rPr/>
        <w:t xml:space="preserve"> rada schvaluje a doporučuje na jednání Z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Fi.DOLP dodala novou plánovací smlouvu pro výstavbu inženýrských sítí na ul Hodakova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schvaluje a doporučuje k jednání na Z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i, Urbania dodala projekt na výstavbu nového přechodu pro chodce na ul Zámecké (nad MŠ)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schvaluje a doporučuje dát nabídky pro zhotovitel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Dědictví po p. Holáskové. Obec byla vyzvána, aby peníze, které byly v úschově byly složeny na účet Okresního soudu  pro projednání dědictví. Obec si nárokuje z této částky úhradu pohřebného, který zaplatila ze svého rozpočtu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zprávu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Projednání rozpočtového opatření č. 2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rada schvaluje. Bude předmětem ZO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7:00Z</dcterms:created>
  <dc:creator>Volánek Vítězslav</dc:creator>
  <dc:description/>
  <dc:language>en-US</dc:language>
  <cp:lastModifiedBy>Volánek Vítězslav</cp:lastModifiedBy>
  <dcterms:modified xsi:type="dcterms:W3CDTF">2010-10-18T10:27:00Z</dcterms:modified>
  <cp:revision>2</cp:revision>
  <dc:subject/>
  <dc:title>Zápis z rady obce Troubsko</dc:title>
</cp:coreProperties>
</file>