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 rady obce Troub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 20.10.2010 na O.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ítomni: V.Ryba, K.Pecina, I.Kynclová, P.Blaha, J.Helá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trola bodů jednání z minulé rady</w:t>
      </w:r>
    </w:p>
    <w:p>
      <w:pPr>
        <w:pStyle w:val="Normal"/>
        <w:numPr>
          <w:ilvl w:val="0"/>
          <w:numId w:val="3"/>
        </w:numPr>
        <w:rPr/>
      </w:pPr>
      <w:r>
        <w:rPr/>
        <w:t>Došlá pošta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 byl schválen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Obec přišlo nové „Oznámení podle zákona č.100/2001 Sb., o posuzování vlivů staveb na životní prostředí – Polygon Brno“. Oznámení je řádně vyvěšeno a příloha je k nahlédnutí na obecním úřadě v úřední hodiny. </w:t>
      </w:r>
    </w:p>
    <w:p>
      <w:pPr>
        <w:pStyle w:val="Normal"/>
        <w:rPr/>
      </w:pPr>
      <w:r>
        <w:rPr/>
        <w:t>Usnesení: rada Oznámení projednala se souhlasným stanoviskem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 SÚ Střelice přišlo Územní rozhodnutí na výstavbu 2 nových RD na ul. U dráhy  (vedle Váchů).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>: Rada bere na vědomí, je to v souladu se současně platným ÚP.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l zkolaudován nový RD na ul.Lišky pod kostelem. Dům byl rozestavěn min. 10 let. Ve stavebním povolení byla ještě povolena jímka na vyvážení.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 xml:space="preserve">: rada bere vydání kolaudačního rozhodnutí na vědomí. Bylo by vhodné vlastníky    </w:t>
      </w:r>
    </w:p>
    <w:p>
      <w:pPr>
        <w:pStyle w:val="Normal"/>
        <w:rPr/>
      </w:pPr>
      <w:r>
        <w:rPr/>
        <w:t xml:space="preserve">                </w:t>
      </w:r>
      <w:r>
        <w:rPr/>
        <w:t>upozornit na nutnost připojení se  na splaškovou kanalizaci.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šlo oznámení, že přípojka splaškové kanalizace k domu č.51 na ul. Nová se ucpává.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 xml:space="preserve">: rada bere na vědomí a doporučuje nechat tento úsek prohlédnout kamerou a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podle výsledku se rozhodne co bude následovat.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vební úřad Střelice vydal stavební povolení na vodovodní přípojku pro RD na ul. Lišky č.1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rada bere na vědomí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ísemná žádost p.starosty o proplacení nevybrané dovolené  v počtu 16 dní za období do 15.11.2010, kdy končí volební období.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rada schvaluje proplacení nevybrané dovolené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ého opatření č. 3 a 4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rada schvaluje a doporučuje na jednání ZO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formoval členy rady obce o možném svolání I. ustavujícího  zasedání  Zastupitelstva obce na 15.11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ato na vědom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rušáková Ol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7:00Z</dcterms:created>
  <dc:creator>TRIADA spol. s r.o.</dc:creator>
  <dc:description/>
  <dc:language>en-US</dc:language>
  <cp:lastModifiedBy>Volánek Vítězslav</cp:lastModifiedBy>
  <cp:lastPrinted>2010-11-15T15:28:00Z</cp:lastPrinted>
  <dcterms:modified xsi:type="dcterms:W3CDTF">2011-01-20T08:28:00Z</dcterms:modified>
  <cp:revision>3</cp:revision>
  <dc:subject/>
  <dc:title>Zápis z rady obce Troubsko</dc:title>
</cp:coreProperties>
</file>