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pis z rady obce Troubsk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ané 3.11.2010 na O.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.Ryba, K.Pecina, I.Kynclová, P.Blaha, J.Hel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ontrola jednání z minulé rady</w:t>
      </w:r>
    </w:p>
    <w:p>
      <w:pPr>
        <w:pStyle w:val="Normal"/>
        <w:numPr>
          <w:ilvl w:val="0"/>
          <w:numId w:val="3"/>
        </w:numPr>
        <w:rPr/>
      </w:pPr>
      <w:r>
        <w:rPr/>
        <w:t>Došlá pošta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byl schválen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ísemná zpráva o odvolání proti exekučnímu řízení ve věci – Ševčík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o budoucí smlouvě ve věci věcného břemene pro vedení plynovodu na obecním pozemku  na ul. Munkova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smlouva musí být být projednána na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dání rozhodnutí Stavebním úřadem ve Střelicích pro fi DOLP na výstavbu inženýrských sítí na ul. Munkova</w:t>
      </w:r>
    </w:p>
    <w:p>
      <w:pPr>
        <w:pStyle w:val="Normal"/>
        <w:rPr/>
      </w:pPr>
      <w:r>
        <w:rPr>
          <w:b/>
          <w:bCs/>
        </w:rPr>
        <w:t>Usnesen</w:t>
      </w:r>
      <w:r>
        <w:rPr/>
        <w:t>í: 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hodnutí  stavebního úřadu o zamítnutí žádosti na výstavbu RD na ul.Družstevní-není v souladu s ÚP.</w:t>
      </w:r>
    </w:p>
    <w:p>
      <w:pPr>
        <w:pStyle w:val="Normal"/>
        <w:rPr/>
      </w:pPr>
      <w:r>
        <w:rPr/>
        <w:t>Usnesení: 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na zaplacení provozu nadstandardu IDS 1 spoj o víkendu – 9.494,- Kč.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smlouva bude projednána na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schvaluje a doporučuje  na  jednání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a doporučuje svolání ustavujícího zasedání Zastupitelstva obce  na pondělí 15.11.2010 v 18.hod. do zasedací místnosti obecní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 hlasováním 5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psala: Hrušák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0:00Z</dcterms:created>
  <dc:creator>TRIADA spol. s r.o.</dc:creator>
  <dc:description/>
  <dc:language>en-US</dc:language>
  <cp:lastModifiedBy>Volánek Vítězslav</cp:lastModifiedBy>
  <cp:lastPrinted>2010-11-15T15:28:00Z</cp:lastPrinted>
  <dcterms:modified xsi:type="dcterms:W3CDTF">2011-01-20T08:30:00Z</dcterms:modified>
  <cp:revision>2</cp:revision>
  <dc:subject/>
  <dc:title>Zápis z rady obce Troubsko</dc:title>
</cp:coreProperties>
</file>