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 rady obce Troub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5.1.2011 na O.Ú Troubs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I.Kynclová, B.Končická,  P.Blaha, V. Volánek </w:t>
      </w:r>
    </w:p>
    <w:p>
      <w:pPr>
        <w:pStyle w:val="Normal"/>
        <w:rPr/>
      </w:pPr>
      <w:r>
        <w:rPr/>
        <w:t>Omluveni: J. Helán</w:t>
      </w:r>
    </w:p>
    <w:p>
      <w:pPr>
        <w:pStyle w:val="Normal"/>
        <w:rPr/>
      </w:pPr>
      <w:r>
        <w:rPr/>
        <w:t xml:space="preserve">Pozvaní: JUDr.Surynková,  p.Volá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jedná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ola bodů jednání z minulé rady</w:t>
      </w:r>
    </w:p>
    <w:p>
      <w:pPr>
        <w:pStyle w:val="Normal"/>
        <w:numPr>
          <w:ilvl w:val="0"/>
          <w:numId w:val="3"/>
        </w:numPr>
        <w:rPr/>
      </w:pPr>
      <w:r>
        <w:rPr/>
        <w:t>Došlá pošta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jednání byl schválen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Projednán stav soudního sporu ohledně určení vlastnictví par.č. 2071/2 (484/2)– možnost ukončení sporu smírem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 obec zváží možnost  přehodnocení svého stanoviska ve prospěch  ukončení sporu smírem</w:t>
      </w:r>
    </w:p>
    <w:p>
      <w:pPr>
        <w:pStyle w:val="Normal"/>
        <w:rPr/>
      </w:pPr>
      <w:r>
        <w:rPr>
          <w:b/>
          <w:bCs/>
        </w:rPr>
        <w:t>Schváleno hlasováním</w:t>
      </w:r>
      <w:r>
        <w:rPr/>
        <w:t xml:space="preserve">: </w:t>
      </w:r>
      <w:r>
        <w:rPr>
          <w:b/>
          <w:bCs/>
        </w:rPr>
        <w:t>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Nabídka fotovoltaické elektrárny – p. Vařílek – k zásobování OÚ a MŠ 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rozhodla o  pozvání p.Vařílka  na  své zasedání  dne  2.2.2011</w:t>
      </w:r>
    </w:p>
    <w:p>
      <w:pPr>
        <w:pStyle w:val="Heading1"/>
        <w:rPr/>
      </w:pPr>
      <w:r>
        <w:rPr/>
        <w:t>Schváleno hlasováním: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Ad. 2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Žádost o  přeložení obecní cesty mimo p.č. 1506/64 v k.ú. Troubsko nebo o směně této parcely za část par.č. 1490/1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nabídka na směnu se odmítá, rada doporučuje obnovení  obecní cesty v původní hranici (JUDr. Surynková)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dnání možnosti odkupu parcel sousedících s obecní cestou p.č. 226/11 v k.ú. Troubsko.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 xml:space="preserve"> rada doporučuje nejdříve  geodetické zaměření  cesty ve svých hranicích. 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rajský úřad Jm. kraje – zaslána „Územní studie aglomeračních vazeb města Brna a jeho okolí“ v elektronické podobě.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bere na vědomí – prostuduje p. Blaha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ský úřad Šlapanice,odb.ŽP – oznámení o zveřejnění informací o transformaci Zemědělské vodohospodářské správy 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bere na vědomí, prostuduje p. Blaha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Ú Střelice,stavební úřad: </w:t>
      </w:r>
    </w:p>
    <w:p>
      <w:pPr>
        <w:pStyle w:val="Normal"/>
        <w:ind w:left="360" w:hanging="0"/>
        <w:rPr/>
      </w:pPr>
      <w:r>
        <w:rPr/>
        <w:t>-zasláno usnesení o přerušení územního řízení Areál logist.centra  a služeb</w:t>
      </w:r>
    </w:p>
    <w:p>
      <w:pPr>
        <w:pStyle w:val="Normal"/>
        <w:ind w:left="360" w:hanging="0"/>
        <w:rPr/>
      </w:pPr>
      <w:r>
        <w:rPr/>
        <w:t>-zaslán souhlas s provedením ohlášené stavby RD včetně oplocení  - Váchovi</w:t>
      </w:r>
    </w:p>
    <w:p>
      <w:pPr>
        <w:pStyle w:val="Normal"/>
        <w:ind w:left="360" w:hanging="0"/>
        <w:rPr/>
      </w:pPr>
      <w:r>
        <w:rPr/>
        <w:t>-výzva k odstranění nedostatků podání  Areál logist.centra a služeb</w:t>
      </w:r>
    </w:p>
    <w:p>
      <w:pPr>
        <w:pStyle w:val="Normal"/>
        <w:ind w:left="360" w:hanging="0"/>
        <w:rPr/>
      </w:pPr>
      <w:r>
        <w:rPr/>
        <w:t>-oznámení o  kabelovém vedení VN včetně trafostanice TS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 xml:space="preserve">rada bere na vědomí 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ost o povolení k hostování lunaparku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schvaluje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ěstský úřad Šlapanice:</w:t>
      </w:r>
    </w:p>
    <w:p>
      <w:pPr>
        <w:pStyle w:val="Normal"/>
        <w:numPr>
          <w:ilvl w:val="1"/>
          <w:numId w:val="2"/>
        </w:numPr>
        <w:rPr/>
      </w:pPr>
      <w:r>
        <w:rPr/>
        <w:t>oznámení  zahájení stavebního řízení  - výstavba nových komunikací,ul. Munkova,firma DOLP s.r.o.</w:t>
      </w:r>
    </w:p>
    <w:p>
      <w:pPr>
        <w:pStyle w:val="Normal"/>
        <w:numPr>
          <w:ilvl w:val="1"/>
          <w:numId w:val="2"/>
        </w:numPr>
        <w:rPr/>
      </w:pPr>
      <w:r>
        <w:rPr/>
        <w:t>rozhodnutí  o vydání stavebního povolení-prodloužení vodovodu a splaškové a dešť. Kanalizace pro 2RD v k.ú. Troubsko – Váchovi</w:t>
      </w:r>
    </w:p>
    <w:p>
      <w:pPr>
        <w:pStyle w:val="Normal"/>
        <w:numPr>
          <w:ilvl w:val="1"/>
          <w:numId w:val="2"/>
        </w:numPr>
        <w:rPr/>
      </w:pPr>
      <w:r>
        <w:rPr/>
        <w:t>usnesení o přerušení řízení o odstranění stavby studny p.č.1446/52 v k.ú.Troubsko</w:t>
      </w:r>
    </w:p>
    <w:p>
      <w:pPr>
        <w:pStyle w:val="Normal"/>
        <w:numPr>
          <w:ilvl w:val="1"/>
          <w:numId w:val="2"/>
        </w:numPr>
        <w:rPr/>
      </w:pPr>
      <w:r>
        <w:rPr/>
        <w:t>vyjádření k projektu stavby RD  ul. Hraničky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 xml:space="preserve"> rada bere na vědomí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ský soud v Brně – zasláno usnesení – výkon rozhodnutí prodejem 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bere na vědomí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editelství silnic a dálnic ČR – protokol kolaudace protihlukové stěny Troubsko-východ vpravo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bere na vědomí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 starostky obce na školení – etika ve veřejné správě a opatření proti korupci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 schvaluje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Floraservis – nabídkový katalog vybavení dětského hřiště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schvaluje, p. Končická</w:t>
      </w:r>
    </w:p>
    <w:p>
      <w:pPr>
        <w:pStyle w:val="Heading1"/>
        <w:rPr/>
      </w:pPr>
      <w:r>
        <w:rPr/>
        <w:t>Schváleno hlasováním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yric centrum – seniorský program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 bere na vědomí, p. Končická</w:t>
      </w:r>
    </w:p>
    <w:p>
      <w:pPr>
        <w:pStyle w:val="Heading1"/>
        <w:rPr/>
      </w:pPr>
      <w:r>
        <w:rPr/>
        <w:t>Schváleno hlasováním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etkání seniorů  - 26.2.2011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schvaluje, p. Sedláčková</w:t>
      </w:r>
    </w:p>
    <w:p>
      <w:pPr>
        <w:pStyle w:val="Heading1"/>
        <w:rPr/>
      </w:pPr>
      <w:r>
        <w:rPr/>
        <w:t>Schváleno hlasováním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ávštěvy a předání dárku jubilantům od věku 70 let (75, 80, 85…)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schvaluje – na starost  p. Sedláčková a p. Benešová</w:t>
      </w:r>
    </w:p>
    <w:p>
      <w:pPr>
        <w:pStyle w:val="Heading1"/>
        <w:rPr/>
      </w:pPr>
      <w:r>
        <w:rPr/>
        <w:t>Schváleno hlasováním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arosta z Bosonoh žádá obec pro připojení se k protestu proti zpoplatnění  D1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schvaluje</w:t>
      </w:r>
    </w:p>
    <w:p>
      <w:pPr>
        <w:pStyle w:val="Heading1"/>
        <w:rPr/>
      </w:pPr>
      <w:r>
        <w:rPr/>
        <w:t>Schváleno hlasováním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běrové řízení pracovník údržby – vypsáno 2.kolo. 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rozhodla o vypsání 2.kola pro pracovníka údržby,zveřejnit  na všech dostupných místech, přihlášky do 31.1.2011, nástup 15.2.2011</w:t>
      </w:r>
    </w:p>
    <w:p>
      <w:pPr>
        <w:pStyle w:val="Heading1"/>
        <w:rPr/>
      </w:pPr>
      <w:r>
        <w:rPr/>
        <w:t>Schváleno hlasováním 4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kup kávovaru 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 xml:space="preserve">rada schvaluje </w:t>
      </w:r>
    </w:p>
    <w:p>
      <w:pPr>
        <w:pStyle w:val="Heading1"/>
        <w:rPr/>
      </w:pPr>
      <w:r>
        <w:rPr/>
        <w:t>Schváleno hlasováním 4-0-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avření rámcové dohody s Telefónica O2 Czech Republic,a.s.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rada schvaluje</w:t>
      </w:r>
    </w:p>
    <w:p>
      <w:pPr>
        <w:pStyle w:val="Heading1"/>
        <w:rPr/>
      </w:pPr>
      <w:r>
        <w:rPr/>
        <w:t>Schváleno hlasováním 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ontrolou byli zjištění neplatiči odpadů za rok 2010 – jedná se o nezaplacení ze 4 RD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rada bere na vědomí a  pověřuje JUDr.Surynkovou k řízení v této věci</w:t>
      </w:r>
    </w:p>
    <w:p>
      <w:pPr>
        <w:pStyle w:val="Heading1"/>
        <w:rPr/>
      </w:pPr>
      <w:r>
        <w:rPr/>
        <w:t>Schváleno hlasováním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7:00Z</dcterms:created>
  <dc:creator>TRIADA spol. s r.o.</dc:creator>
  <dc:description/>
  <dc:language>en-US</dc:language>
  <cp:lastModifiedBy>Volánek Vítězslav</cp:lastModifiedBy>
  <cp:lastPrinted>2010-11-15T15:28:00Z</cp:lastPrinted>
  <dcterms:modified xsi:type="dcterms:W3CDTF">2011-01-20T08:37:00Z</dcterms:modified>
  <cp:revision>2</cp:revision>
  <dc:subject/>
  <dc:title>Zápis z rady obce Troubsko</dc:title>
</cp:coreProperties>
</file>