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MIMOŘÁDNÉ RADY ze dne 23.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23.2.2011 přijala toto usnesení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Rada schvaluje</w:t>
      </w:r>
      <w:r>
        <w:rPr>
          <w:sz w:val="22"/>
        </w:rPr>
        <w:t>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Schválení návrhu rozpočtu obce na rok 2011 + rozpočet sociálního fondu 2011 a rozpočtový výhled  2012 – 2015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Inventarizace obce  za rok 2010 + vyřazení majetku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Obsah Troubského hlasatele č. 95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MěÚ Šlapanice – pozvání na školení  starostů měst a obcí v oblasti krizového řízení, ochrany obyvatelstva a přípravy  na mimořádné události, zejména povodně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odskalák o.s. – žádost o dotaci  35.000,- Kč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Empemont – cenová nabídka –  pokračování realizace akce bezdrátový rozhlas v celé obci-možnost uhradit cenu do konce roku 2013 bez navýšení ceny + zdarma upgrade telef.ústředny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)Pozemkový fond ČR – žádost o sdělení podle § 2 zákona č. 95/1999 Sb., o podmínkách převodu zemědělských a lesních pozemků z vlastnictví státu na jiné osoby …, ve znění pozdějších předpisů, ID pozemku 1606623,p.č.32/2 – rada souhlasí s bezúplatným převodem do vlastnictví obc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bCs/>
          <w:sz w:val="22"/>
        </w:rPr>
        <w:t>Rada bere na vědomí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.A.S.A.  rozpis  na mobilní sběr nebezpečných odpadů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)  Krajské ředitelství Policie Jmkraje – zpráva o bezpečnostní situaci v obci Troubsko za rok 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c)   Stavební úřad Střelice: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známení o spojení územního a staveb.řízení-přístavba na p.č.1455/4, 1455/5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známení o spojení územního a staveb.řízení,zahájení spojeného řízení a pozvání k veřejnému ústnímu jednání p.č.1455/4,1455/5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rozhodnutí změna stavby před jejím dokončením –přístavba železářského velkoobchodu (II.etapa),p.č.1286/1 a 1285/1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územní souhlas-bazén na p.č.1455/7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)  Ministerstvo zemědělství – Troubsko-kanalizace IV.etapa – vodovod V1 –  zařazení do Seznamu akcí  Programu Mze 129 180 – podprogram 129 182 pod číslem: 22273/2011-MZE-15130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ČSÚ – roční výkaz o čerpání prostředků ze zahraničí za rok 2010 a roční výkaz organizačních složek státu, územních samosprávných celků, příspěv.organizací a podobných vládních institucí za rok 2010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Aspida – prezentace obce v časopise Cestujeme po Jihomoravském kraji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Magistrát města Brna- veřejné projednání konceptu Územního plánu města Brna (Blaha)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Svaz měst a obcí - otevřený dopis starostům –omezování poštovních služeb na   malých obcích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sz w:val="20"/>
        </w:rPr>
        <w:t>Rezignace pana Richarda Fialy  - člena zastupitelstva obce Troubsko- podanou dle platné legislativy. Náhradník, pan Petr Vaňura, souhlasí s převzetím osvědčení o nastoupení do funkce zastupitele Obce Troubsko  dne 28.2.2011 na mimořádné radě Obce Troubsk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3.</w:t>
      </w:r>
      <w:r>
        <w:rPr>
          <w:b/>
          <w:bCs/>
          <w:sz w:val="22"/>
        </w:rPr>
        <w:t>Rada neschvaluj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máš Šmíd – cenová nabídka opravy vozovky ul. Školní</w:t>
      </w:r>
    </w:p>
    <w:p>
      <w:pPr>
        <w:pStyle w:val="TextBodyIndent"/>
        <w:numPr>
          <w:ilvl w:val="0"/>
          <w:numId w:val="6"/>
        </w:numPr>
        <w:rPr>
          <w:b/>
          <w:b/>
          <w:bCs/>
          <w:u w:val="single"/>
        </w:rPr>
      </w:pPr>
      <w:r>
        <w:rPr/>
        <w:t>MgA. Jan Symon,starosta Ostopovic – návrh smlouvy o spolupráci mezi obcemi – „Za správné dopravní řešení pro naši oblast a celý Jihomor.kraj“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4. </w:t>
      </w:r>
      <w:r>
        <w:rPr>
          <w:b/>
          <w:bCs/>
          <w:sz w:val="22"/>
        </w:rPr>
        <w:t>Rada informuj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 w:val="20"/>
        </w:rPr>
        <w:t>Zápis do MŠ</w:t>
      </w:r>
      <w:r>
        <w:rPr>
          <w:sz w:val="20"/>
        </w:rPr>
        <w:t xml:space="preserve"> – vyzvednutí přihlášek 20-22.4.2011 od 10:00-13:00 hod., podání vyplněných přihlášek 4-5.5.2011 od 10:00-13:00 hod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běr nebezpečného odpadu bude 12. března 2011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.A.S.A.- čištění obce bude 31.3.2011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etkání seniorů 26.2.2011 v 16:00 hod. v Katolickém domě Troubsko</w:t>
      </w:r>
    </w:p>
    <w:p>
      <w:pPr>
        <w:pStyle w:val="TextBody"/>
        <w:rPr/>
      </w:pPr>
      <w:r>
        <w:rPr/>
        <w:t xml:space="preserve">       </w:t>
      </w:r>
      <w:r>
        <w:rPr/>
        <w:t>5.   „Senioři komunikují“  - nadace LYRIX centrum ještě nemá žádné informace k možnosti uskutečnění tohoto programu v naší obci – březen 201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5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3-08T08:25:00Z</dcterms:modified>
  <cp:revision>3</cp:revision>
  <dc:subject/>
  <dc:title>VÝPIS USNESENÍ RADY ze dne 19</dc:title>
</cp:coreProperties>
</file>