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ÝPIS USNESENÍ  RADY ze dne 16.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Rada obce Troubsko na svém jednání dne 16.3.2011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1.Rada schvaluje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platek za cedule s číslem orientačním v naší obci, dle § 32 (1) zákona č. 128/2000 Sb. o obcích, ve výši 180,- Kč  ( 100,- Kč hradí vlastník nemovitosti, 80,- Kč hradí Obec Troubsko)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ada pověřila p. Večerkovou k obeslání výzvy k vyzvednutí si cedule s číslem                                          orientačním  majitelům nemovitostí, kteří si tyto cedule doposud nevyzvedli.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cestovní náhrady za používání silničních motorových vozidel, stravné a stanovení průměrné ceny pohonných hmot  pro rok 2011, dle přílohy č. 1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nákup kompresoru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 Veselka –žádost o zapracování fin.příspěvku do rozpočtu obce – podpora sportovní činnosti a obnova zařízení a údržba dětského hřiště 100.000,-Kč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J SOKOL Troubsko-žádost o dotaci na sportovní činnost 100.000,-Kč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TFN Ekologický servis – cenová nabídka čištění kanalizace ul.Vyšehrad až po OÚ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g)   Procházka Alois – vyjádření obce k provedení kanal.přípojky  ul. Škol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2.Rada bere na vědomí</w:t>
      </w:r>
      <w:r>
        <w:rPr>
          <w:sz w:val="20"/>
        </w:rPr>
        <w:t>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MěÚ Šlapanice : projekt.dokumentace po nabytí právní moci rozhodnutí-„Kanalizace dešťová a vodovod na ulici Munkova v Troubsku“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KÚ JMK – dotazník průzkumu spokojenosti s činností KÚ JMK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Policie ČR-KŘ JMK, Dopravní inspektorát Brno-venkov-sdělení kontrola dodržování stanovených limitů rychlosti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MZE-Pozemkový úřad Brno-venkov-žádost o vyvěšení veřejné vyhlášky-Rozhodnutí o určení hranic pozemků, lokalita „U hřiště“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SVaK Ivančice – pozvánka na valnou hromadu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Pozemkový fond ČR-zamítnutí žádosti o bezúplatný převod pozemku p.č.32/2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Exekuční příkaz čj.56EX4186/09-9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územní souhlas spol.E.ON Distribuce přípojka NN k p.č.366/26,1502 U Dráhy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oznámení o zahájení stav.řízení komunikace a IS pro obytný soubor RD Troubsko Munkova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výzva k odstranění nedostatků novostavba hotelu NUOVO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usnesení přerušení řízení novostavba hotelu NUOVO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vyjádření p.Kubíčka k Čerpací stanice pohonných hmot a Truck centrum Veselka, p.č. 1289/29, 1289/31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0"/>
        </w:rPr>
        <w:t>územně plánovací informace-administrativní a sklad.hala ul.Jihlavská,p.č.1257/160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vyjádření –stavební úpravy parkovacího stání u RD č.p.340 v Troubsku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MěÚ Šlapanice: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vyjádření k záměru přístavba garáže p.č.1455/5,1455/4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oznámení o zahájení vodoprávního řízení „Popůvky –lokalita Na Nivách, čerpací stanice a výtlak odpadních vod“</w:t>
      </w:r>
    </w:p>
    <w:p>
      <w:pPr>
        <w:pStyle w:val="TextBodyIndent"/>
        <w:numPr>
          <w:ilvl w:val="1"/>
          <w:numId w:val="5"/>
        </w:numPr>
        <w:rPr>
          <w:sz w:val="20"/>
        </w:rPr>
      </w:pPr>
      <w:r>
        <w:rPr>
          <w:sz w:val="20"/>
        </w:rPr>
        <w:t>rozhodnutí k odběru podzemních vod na  p.č. 1446/52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KÚ JMK, odb.ŽP – „Centrum PPG Brno“-zveřejnění dokumentace zámě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3</w:t>
      </w:r>
      <w:r>
        <w:rPr>
          <w:sz w:val="20"/>
        </w:rPr>
        <w:t>.</w:t>
      </w:r>
      <w:r>
        <w:rPr>
          <w:b/>
          <w:bCs/>
          <w:sz w:val="20"/>
        </w:rPr>
        <w:t>Rada neschvaluje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        </w:t>
      </w:r>
      <w:r>
        <w:rPr/>
        <w:t>DINO TRADING s.r.o. – napěťová regulace – veřejné osvětlení-nabídka  snížení spotřeby osvětlení      v průměru o 22%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</w:t>
      </w:r>
      <w:r>
        <w:rPr>
          <w:b/>
          <w:bCs/>
          <w:sz w:val="20"/>
        </w:rPr>
        <w:t>4. Rada projednala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Lubomír Otoupalík – odpověď na dopis ze dne 18.2.2011-asfaltový povrch p.č.1506/64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Lubomír Otoupalík – OS Troubští sousedé –žádost o vysvětlení geometr.měření ul.Zámecká a Zahradní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Kanalizační přípojka MVDr. Smutný Dalibor (pověřen p. J. Helán)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HORNBACH – Baumarkt CS-smlouva o vydávání a používání karet Proficard (pověřen p. P. Blaha)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Rada obce projednala sdělení starostky o porušení povinnosti ředitele ZŠ a to článku C/odstavce 2., Zřizovací listiny ZŠ a MŠ Troubsko, spočívající v neoznámení podání žádosti o přidělení dotace z jiných zdrojů a její následné poskytnut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5.</w:t>
      </w:r>
      <w:r>
        <w:rPr>
          <w:sz w:val="20"/>
        </w:rPr>
        <w:t xml:space="preserve"> </w:t>
      </w:r>
      <w:r>
        <w:rPr>
          <w:b/>
          <w:bCs/>
          <w:sz w:val="20"/>
        </w:rPr>
        <w:t>Rada rozhodla: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zvání  Mgr. Říhánka, ředitele ZŠ a MŠ Troubsko, na příští Radu obce,tj. 30.3.2011 </w:t>
      </w:r>
    </w:p>
    <w:p>
      <w:pPr>
        <w:pStyle w:val="TextBodyIndent"/>
        <w:rPr>
          <w:sz w:val="20"/>
        </w:rPr>
      </w:pPr>
      <w:r>
        <w:rPr>
          <w:sz w:val="20"/>
        </w:rPr>
        <w:t>v 18:30 hod. – podá náležité vysvětlení dotačního programu „OP Vzdělávání pro konkurenceschopnost“ – Zlepšení podmínek pro vzdělávání na základních školách</w:t>
      </w:r>
    </w:p>
    <w:p>
      <w:pPr>
        <w:pStyle w:val="TextBodyIndent"/>
        <w:rPr>
          <w:sz w:val="20"/>
        </w:rPr>
      </w:pPr>
      <w:r>
        <w:rPr>
          <w:sz w:val="20"/>
        </w:rPr>
        <w:t>2. Reklamní studio FRZ CZ, p. Brůžek – pozvání na  příští radu – prezentace publikací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6.Rada informuje: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JMK – příspěvek na financování systému IDS JMK na rok 2011 zaplatí obec 107.950,-Kč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sz w:val="20"/>
        </w:rPr>
        <w:t>J. Helán – poučen dle zákona o střetu zájmů ohledně výstavby obytného souboru na Veselce</w:t>
      </w:r>
    </w:p>
    <w:p>
      <w:pPr>
        <w:pStyle w:val="TextBodyInden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9:00Z</dcterms:created>
  <dc:creator>TRIADA spol. s r.o.</dc:creator>
  <dc:description/>
  <dc:language>en-US</dc:language>
  <cp:lastModifiedBy>Volánek Vítězslav</cp:lastModifiedBy>
  <cp:lastPrinted>2011-01-24T13:05:00Z</cp:lastPrinted>
  <dcterms:modified xsi:type="dcterms:W3CDTF">2011-03-29T11:59:00Z</dcterms:modified>
  <cp:revision>2</cp:revision>
  <dc:subject/>
  <dc:title>VÝPIS USNESENÍ RADY ze dne 19</dc:title>
</cp:coreProperties>
</file>