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 RADY ze dne 30.3.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Rada obce Troubsko na svém jednání dne 30.3.2011 přijala toto usnes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ada projednala:</w:t>
      </w:r>
    </w:p>
    <w:p>
      <w:pPr>
        <w:pStyle w:val="Normal"/>
        <w:rPr/>
      </w:pPr>
      <w:r>
        <w:rPr/>
        <w:t xml:space="preserve">                  </w:t>
      </w:r>
      <w:r>
        <w:rPr/>
        <w:t>a</w:t>
      </w:r>
      <w:r>
        <w:rPr>
          <w:sz w:val="20"/>
        </w:rPr>
        <w:t>)   Dotace – „EU peníze školám“- objasnění vypořádání této dotac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ZŠ a MŠ Troubsko – žádost o poskytnutí dotace na přímé náklady na vzdělávání v ZŠ a MŠ Troubsko ve výši 200.000,- Kč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ZŠ a MŠ Troubsko – jednání rady – reakce pana ředitele Mgr. Říhánka</w:t>
      </w:r>
    </w:p>
    <w:p>
      <w:pPr>
        <w:pStyle w:val="TextBody"/>
        <w:rPr/>
      </w:pPr>
      <w:r>
        <w:rPr/>
        <w:t>Paní starostka vytýkala panu řediteli Mgr. Říhánkovi  - nekomunikativnost se zřizovatelem Obcí Troubsko, neinformovanost , pan ředitel nespolupracuje a neoznámil včas skutečnosti k dotaci „EU peníze školám“. Rada obce považuje toto jednání za závažné porušení povinností ředitele příspěvkové organizac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2.Rada doporučuje: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gr. Říhánkovi zúčastnit se zasedání ZO dne 7.4.2011 a vysvětlit zásady projektu dotace“EU peníze školám“ a též svoji žádost o dotaci na přímé náklady na vzdělávání ve výši 200.000,-Kč.</w:t>
      </w:r>
    </w:p>
    <w:p>
      <w:pPr>
        <w:pStyle w:val="Normal"/>
        <w:rPr>
          <w:sz w:val="20"/>
        </w:rPr>
      </w:pPr>
      <w:r>
        <w:rPr>
          <w:sz w:val="20"/>
        </w:rPr>
        <w:t>Mgr. Říhánek byl požádán o zlepšení komunikace s OÚ, větší a aktivnější  prezentaci ZŠ  v obci, v případě přijetí dotace „EU peníze školám“ ZO Troubsko -  předkládání každé kopie monitorovací zprávy  Radě obce, která ji předloží  Zastupitelstvu obce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</w:t>
      </w:r>
      <w:r>
        <w:rPr>
          <w:b/>
          <w:bCs/>
          <w:sz w:val="20"/>
        </w:rPr>
        <w:t>Rada rozhodla:</w:t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dání písemných dotazů Obce Troubsko na firmu Scio.CZ a  tak získání písemných  odpovědí od této firmy ohledně  zodpovědnosti vypořádání dotace „EU peníze školám“. Případné předání těchto dotazů na MŠMT zprostředkuje firma Scio.CZ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řeposlání finančních prostředků  dotace „EU peníze školám“ z účtu obce  proběhne po            </w:t>
      </w:r>
    </w:p>
    <w:p>
      <w:pPr>
        <w:pStyle w:val="Normal"/>
        <w:rPr>
          <w:sz w:val="20"/>
        </w:rPr>
      </w:pPr>
      <w:r>
        <w:rPr>
          <w:sz w:val="20"/>
        </w:rPr>
        <w:t>zasedání ZO, kde se rozhodne o přijetí či nepřijetí této dot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Rada informuje</w:t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an  Růžek z firmy FRZ CZ prezentoval možnost zpracování knihy o obci Troubsko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/>
        <w:t xml:space="preserve">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5:00Z</dcterms:created>
  <dc:creator>TRIADA spol. s r.o.</dc:creator>
  <dc:description/>
  <dc:language>en-US</dc:language>
  <cp:lastModifiedBy>Volánek Vítězslav</cp:lastModifiedBy>
  <cp:lastPrinted>2011-01-24T13:05:00Z</cp:lastPrinted>
  <dcterms:modified xsi:type="dcterms:W3CDTF">2011-04-14T11:15:00Z</dcterms:modified>
  <cp:revision>2</cp:revision>
  <dc:subject/>
  <dc:title>VÝPIS USNESENÍ RADY ze dne 19</dc:title>
</cp:coreProperties>
</file>