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MIMOŘÁDNÉ RADY ze dne 4.4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4.4.2011 přijala toto usnesení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1.Rada schvaluj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artoněk Milan – prodloužení hrob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IMENSE v.o.s. – cenová nabídka studie úprav hřbitova obce Troubsk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Školení – Rozhodování orgánů obce, nakládání s obecním majetkem, interní audi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BOS spol. s r.o. – žádost o vyjádření vést připojení plynu přes obecní pozemek 226/1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Ing. Jiří Šrámek – žádost o vydání Rozhodnutí o připojení nemovitosti RD p.č. 1397, zřízením sjezdu na místní komunikaci ul. Hraničky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olánek Jan – žádost o koupi pozemku parc.č. 484/2 a 485 (bude zařazeno jako mimořádný bod na zasedání ZO 7.4.2011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ysoněk Josef ml.- žádost o schválení zvláštního příjemce pro výplatu důchod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Mo elektro Ing. Honek – žádost o vyjádření ke stavební úpravě distribuční sítě NN – SB-4110-190 Troubsko, U dráhy, příp. NN, Drápa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.A.S.A. – dodatek č. 2 ke smlouvě o sběru, svozu a likvidaci komunálního odpadu v obci Troubsko č. S105600585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ZŠ a MŠ Troubsko – žádost o poskytnutí dotace na přímé náklady na vzdělávání v ZŠ a MŠ Troubsko 200.000,-Kč (za podmínky přesného doložení úvazků pedagogických i nepedagogických pracovníků+ docházky za rok 2009 a 2010 + přímé náklady jednotlivých pracovníků + předložení celkového rozpočtu školy na rok 2011)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2.Rada neschvaluje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žádost o přijetí do pracovního poměru – strážník obecní policie Troubsko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b)  Údržba kruhového objezdu – p. Chaloupk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Rejdová Marie – žádost o provedení prořezávky lípy u hrobu padlých na hřbitově v Troubsku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</w:t>
      </w:r>
      <w:r>
        <w:rPr>
          <w:b/>
          <w:bCs/>
          <w:sz w:val="20"/>
        </w:rPr>
        <w:t>Rada projednal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K Veselka – žádost o zapracování fin.příspěvku do rozpočtu obce ve výši 70.000,-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Ředitelství silnic a dálnic ČR – žádost o svolání kolaudačního řízení – protihluková stěna Bosonohy v km 188,234-189,400 dálnice D1 vlevo a Troubsko-východ v km 188,060-189,102 dálnice D1 vprav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g. Jan Borek – M-SILNICE – cenová nabídka na opravu komunik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p. Absolína L. o vydání souhlasného stanoviska ke staveb.řízení p.č.1514/1,1408/1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vazek měst a obcí ČR – XII. Sněm SMO ve Zlíně (nezúčastníme s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máš Šmíd – dotaz na špatný stav  příjezdové cesty – ul.Družstev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bídka možnosti přednášek p. Stanislava Motla– Ing. Mgr. Jiří Habersberger (V.Volánek)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Rada bere na vědomí: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olicie ČR – Jana Odehnalová,Ostopovice – odcizení OP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Nestrojil A.- výměna novinového stánku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ozvání na slavnostní zahájení stavby „Zlepšení kvality vod v řekách Jihlava a Svratka nad nádržní Nové Mlýny“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Uzavírka silnice  Popůvky – Ostrovačice 18.4.2011-30.9.2011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Městský soud,exekuční odd.-St.Junek – dražební jednání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JUDr.Kocián – p. Fráňa A.- dražební jednání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JUDr. V.Vojáčková – průzkum spokojenosti KÚ JMK – z organizačních důvodů odsunuto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JUDr.Blažková,Ph.D.-pravomocný exekuční příkaz 006 EX 1059/07-59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JMK –Koncepce zabezpečení lékařské služby první pomoci a lékárenské pohotovostní služby v JMK na rok 2010 + přehled poskytovatelů LSPP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Městský úřad Šlapanice – rozhodnutí  o vydání stav.povolení „Výstavba nových komunikací a inž.sítí pro budoucí výstavbu RD v ul.Munkova“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rozhodnutí o vydání povolení – studna p.č. 7237 k.ú. Střelice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OÚ Střelice- stavební úřad: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Oznámení pokračování úz.řízení a pozvání k veřejnému ústnímu jednání –Areál logistického centra a služeb, ul. Zahradní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Vyjádření – poškozování stavby RD čp.425 ul. NO, parc.č.1457/53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Oznámení o spojení úz.a stav.řízení-stavební úpravy a přístavba domu č.p.128,U  dráhy 5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Oznámení o spojení úz.a stav.řízení,zahájení spojeného řízení a pozvání k ústnímu veř.jednání – novostavba RD Hraničky p.č. 1397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Oznámení o spojení úz.a stav.řízení –novostavba RD Hraničky p.č.1397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Městský úřad Šlapanice – zaslání projektové dokumentace po nabytí právní moci rozhodnutí  - Studna na pozemku pč.1040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Územní souhlas – kanal.přípojka k rekr.chatě na pozemku parc.č.1423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b/>
          <w:bCs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Rada rozhodla:předání těchto záležitostí komisi pro projednávání přestupků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lák St.- návrh na Vydání rozhodnutí o ochraně proti zásahu do pokojného stav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g. V.Bugner – oznámení o podezření ze spáchání přestupk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ěstské státní zastupitelství v Brně – výpis z evidence přestupců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6. Rada informuj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požární kontrola na OÚ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AP INVESTING,s.r.o. – info o žádosti k dotaci MZE- Troubsko – kanalizace IV. etapa- nabídka zpracování žádosti nutné pro získání vyššího ohodnocení – žádost o dotaci ze Zvláštního účtu pro vodní hospodářství pro JM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)   .A.S.A. – 15.4.2011 přistavení velkoobjemového kontejneru na domovní odp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3:00Z</dcterms:created>
  <dc:creator>TRIADA spol. s r.o.</dc:creator>
  <dc:description/>
  <cp:keywords/>
  <dc:language>en-US</dc:language>
  <cp:lastModifiedBy>dosek</cp:lastModifiedBy>
  <cp:lastPrinted>2011-01-24T13:05:00Z</cp:lastPrinted>
  <dcterms:modified xsi:type="dcterms:W3CDTF">2011-04-27T11:53:00Z</dcterms:modified>
  <cp:revision>2</cp:revision>
  <dc:subject/>
  <dc:title>VÝPIS USNESENÍ RADY ze dne 19</dc:title>
</cp:coreProperties>
</file>