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11.4.2011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11.4.2011 přijala toto usnesení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1.Rada schvaluje: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Tureček Roman-žádost o komunikaci přes dat.schránku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rbania – cenová nabídka na zrcadlo u MŠ, zrcadlo ul.Družstevní,přechod ul. Zámecká k hasičce, zábradlí u nov.stánku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Ekolamp –informace o stavu sítě malých sběrných nádob +změna příslušné smlouvy –navýšení sběrných nádob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2.Rada projednala:</w:t>
      </w:r>
    </w:p>
    <w:p>
      <w:pPr>
        <w:pStyle w:val="Normal"/>
        <w:rPr/>
      </w:pPr>
      <w:r>
        <w:rPr/>
        <w:t xml:space="preserve">     </w:t>
      </w:r>
      <w:r>
        <w:rPr/>
        <w:t>a</w:t>
      </w:r>
      <w:r>
        <w:rPr>
          <w:sz w:val="20"/>
        </w:rPr>
        <w:t>)   Otoupalík L.ml.,ul. Polní – kanalizace na ul. Polní (realizace se předpokládá v příštím roce pokud bude dostatek finančních prostředků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S, a.s. – „Troubsko-kanalizace – II.stavba“ uplatnění záruk  na VHS Brno,a.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VAS,a.s.- info k uplatnění záruk – obec podá  reklamaci vad v záruční lhůtě 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Rada bere na vědomí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Stavební úřad Střelice: </w:t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  <w:t>-rozhodnutí –stav.povolení přístavby ke stávajícímu RD v ul. Ostopovická č.p. 550</w:t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  <w:t>-vyjádření stavební úpravy RD parc.č.739/1 v ul.Vyšehrad 18</w:t>
      </w:r>
    </w:p>
    <w:p>
      <w:pPr>
        <w:pStyle w:val="TextBodyIndent"/>
        <w:rPr/>
      </w:pPr>
      <w:r>
        <w:rPr>
          <w:sz w:val="20"/>
        </w:rPr>
        <w:t>b)  Ministerstvo dopravy – konání závěrečné kontrolní prohlídky stavby – „Protihluková stěna Bosonohy v km 188,234-189,400 dálnice D1 vlevo a protihluková stěna Troubsko východ v km 188,060 – 189,102 dálnice D1 vpravo“( bez naší účasti)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Katastrální úřad pro JM kraj Brno-venkov – rozhodnutí o opravě chyby v katastr.operátu Ostopovice a Troubsko- změna katastrální hranice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Městský úřad Šlapanice – oznámení zahájení správního řízení – uzavírka silnice č. II/602 (akce „II/602Popůvky – Ostrovačice – rekonstrukce povrchu“)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KORDIS JMK – info o uzavírce II/602 + jízdní řády IDS JMK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4.Rada informuje: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sz w:val="20"/>
        </w:rPr>
        <w:t xml:space="preserve">Volánek Jan – žádost o koupi pozemku parc.č. 484/2 a 48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3:00Z</dcterms:created>
  <dc:creator>TRIADA spol. s r.o.</dc:creator>
  <dc:description/>
  <cp:keywords/>
  <dc:language>en-US</dc:language>
  <cp:lastModifiedBy>dosek</cp:lastModifiedBy>
  <cp:lastPrinted>2011-01-24T13:05:00Z</cp:lastPrinted>
  <dcterms:modified xsi:type="dcterms:W3CDTF">2011-05-04T08:03:00Z</dcterms:modified>
  <cp:revision>2</cp:revision>
  <dc:subject/>
  <dc:title>VÝPIS USNESENÍ RADY ze dne 19</dc:title>
</cp:coreProperties>
</file>