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 RADY ze dne 27.4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27.4.2011 přijala toto usnesení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1.Rada souhlasí</w:t>
      </w:r>
    </w:p>
    <w:p>
      <w:pPr>
        <w:pStyle w:val="Normal"/>
        <w:rPr>
          <w:sz w:val="20"/>
        </w:rPr>
      </w:pPr>
      <w:r>
        <w:rPr>
          <w:sz w:val="20"/>
        </w:rPr>
        <w:t>Volánek Jan – žádost o koupi pozemku parc.č. 484/2 a 485 – Obec souhlasí s odročením sporu dle návrhu žalobkyň a  bude jednat o prodeji pozemku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2.Rada schvaluje</w:t>
      </w:r>
      <w:r>
        <w:rPr>
          <w:sz w:val="20"/>
        </w:rPr>
        <w:t>: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Volánek Jan – žádost o koupi pozemku parc.č. 484/2 a 485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b)   Žádost o vyjádření k projektové dokumentaci pro ohlášení stavby – přístavba RD parc.č. 662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VaK Ivančice – dodatek ke Smlouvě o vkladu majetku do hospodaření SVaK Ivančic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známení o záměru v území k vydání územ.souhlasu – parc.č. 556,572/2 – plo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Žádost o vyjádření k umístění stavby – RD parc.č. 233/1, 1457/22 a 1457/188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bec Střelice – příspěvek na neinv. Výdaje – ZŠ Střelice  dle počtu žáků z obce Troubsk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bsah čísla 96 zpravodaje Troubský hlasatel</w:t>
      </w:r>
    </w:p>
    <w:p>
      <w:pPr>
        <w:pStyle w:val="Normal"/>
        <w:rPr/>
      </w:pPr>
      <w:r>
        <w:rPr>
          <w:b/>
          <w:bCs/>
          <w:sz w:val="20"/>
        </w:rPr>
        <w:t>3..Rada bere na vědomí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Městský úřad Šlapanice,odb.ŽP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známení zahájení řízení o změně stavby před dokončením“Obytný soubor Troubsko-Veselka dešťová a splašková kanalizace,vodovod,úprava koryta potoka“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ozhodnutí –stavební povolení „Popůvky-lokalita Na Nivách,čerp.stanice a výtlak odpadních vod“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známení o spojení úz.a stav.řízení,zahájení spojeného řízení a pozvání k veř.ústnímu jednání –novostavba RD ul.Ostopovická parc.č.1442/108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známení o spojení územ.a stav.řízení-novostavba RD ul.Ostopovická parc.č. 1442/108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známení o zahájení stav.řízení – prodloužení NTL plynovodu parc.č.1408/13,1514/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ěstský úřad Šlapanice, odb. vnitřních věcí – informace o ukončení zápisů dětí do cestovních dokladů rodiče k datu 30.6.201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-ON – oznámení o přerušení dodávky el.energie – oblast Popůvky 3.5.201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ěstský úřad Rosice,odb.stavební úřad – oznámení – veřejná vyhláška –zahájení úz.řízení a pozvání k veř.ústnímu jednání – Elektrizace trati vč.PEÚ Brno-Zastávka u Brn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S Brno-venkov – vyrozumění – dražba movitých věcí 16.5.2011 – spis.zn. 16E 1249/2009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známení o rekonstrukci domu – zateplení – N.O. 222/3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ec Střelice – vzájemné potvrzení převodu prostředků mezi obcemi – neinvest. Příspěvek na činnost JPO SDH obce Střel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ěstská knihovka Kuřim – výsledky činnosti knihoven okresu Brno-venkov v roce 20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4.Rada projednal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rbania – cenová nabídka – přechod pro chodce v ul.Zámecké, U Lednice – bude ještě zváženo – dle jiných cenových nabídek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Š a MŠ Troubsko – poskytnutí dotace – dopis p. Říhánka- od května 2011 spojení výuky ve všech předmětech – snížení úvazků pedagogů.Závěr je: pan ředitel ZŠ jasně vyčíslí částky,které potřebuje k fungování ZŠ  x   peníze,které dostává  od Krajského úřadu JMK, dá vědět rodičům – zápisem dětem do deníčků- že se s obcí domluvil – obec samozřejmě ZŠ pomůže, bude kladen důraz na spolupráci obce se ZŠ – společnou účastí na akcích ZŠ a  MŠ- předškolácké schůzky apod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etr Paducha – poradce pro evropské strukturální fondy –  nabídka zpracování výběrového řízení + závěrečné zprávy – Obec má nyní již rozpracováno od jiné firmy, po 31.5.2011 se uvidí – popř. se bude hledat nový zpracovate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 INVESTING – dokumentace – zpracování podprogramu žádosti o dotaci „Troubsko – kanalizace IV.etapa“ a „Troubsko – kanalizace IV.etapa – vodovod V1“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Žádost obyvatel ulice Stromovka – pouliční osvětlení – pro tento rok schválena dotace na kanalizační přípojky ve výši 165.000,-Kč, na osvětlení nejsou v roce 2011 již peníze</w:t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5</w:t>
      </w:r>
      <w:r>
        <w:rPr>
          <w:sz w:val="20"/>
        </w:rPr>
        <w:t>.</w:t>
      </w:r>
      <w:r>
        <w:rPr>
          <w:b/>
          <w:bCs/>
          <w:sz w:val="20"/>
        </w:rPr>
        <w:t>Rada informuje</w:t>
      </w:r>
    </w:p>
    <w:p>
      <w:pPr>
        <w:pStyle w:val="TextBodyIndent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Ministerstvo pro místní rozvoj – zpracování mapy nájemného-spolupráce nájemců a pronajímatelů bytů – vyplnění dotazníku na </w:t>
      </w:r>
      <w:hyperlink r:id="rId2">
        <w:r>
          <w:rPr>
            <w:rStyle w:val="InternetLink"/>
            <w:sz w:val="20"/>
          </w:rPr>
          <w:t>www.mmr.cz/mapanajemnoho</w:t>
        </w:r>
      </w:hyperlink>
    </w:p>
    <w:p>
      <w:pPr>
        <w:pStyle w:val="TextBodyIndent"/>
        <w:numPr>
          <w:ilvl w:val="1"/>
          <w:numId w:val="4"/>
        </w:numPr>
        <w:rPr>
          <w:sz w:val="20"/>
        </w:rPr>
      </w:pPr>
      <w:r>
        <w:rPr>
          <w:sz w:val="20"/>
        </w:rPr>
        <w:t>H a B cz s.r.o. – cenová nabídka výhodné metody při opravách výtluků a děr asfaltových komunikací IthR</w:t>
      </w:r>
    </w:p>
    <w:p>
      <w:pPr>
        <w:pStyle w:val="TextBodyIndent"/>
        <w:numPr>
          <w:ilvl w:val="1"/>
          <w:numId w:val="4"/>
        </w:numPr>
        <w:rPr>
          <w:sz w:val="20"/>
        </w:rPr>
      </w:pPr>
      <w:r>
        <w:rPr>
          <w:sz w:val="20"/>
        </w:rPr>
        <w:t>Městský úřad Šlapanice,odb.vnitřních věcí – kontrola na úseku matriky</w:t>
      </w:r>
    </w:p>
    <w:p>
      <w:pPr>
        <w:pStyle w:val="TextBodyIndent"/>
        <w:numPr>
          <w:ilvl w:val="1"/>
          <w:numId w:val="4"/>
        </w:numPr>
        <w:rPr>
          <w:sz w:val="20"/>
        </w:rPr>
      </w:pPr>
      <w:r>
        <w:rPr>
          <w:sz w:val="20"/>
        </w:rPr>
        <w:t>Po prošetření JUDr. Surynkovou bylo zjištěno, že Mgr. Říhánek neporušil zřizovací listinu(jak bylo uvedeno v usnesení ze dne 30.3.2011)- v roce 2010,kdy byla žádost o dotaci podána, byla v platnosti dřívější zřizovací listina, ve které toto nebylo požadováno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mapanajemnoh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9:00Z</dcterms:created>
  <dc:creator>TRIADA spol. s r.o.</dc:creator>
  <dc:description/>
  <dc:language>en-US</dc:language>
  <cp:lastModifiedBy>Volánek Vítězslav</cp:lastModifiedBy>
  <cp:lastPrinted>2011-01-24T13:05:00Z</cp:lastPrinted>
  <dcterms:modified xsi:type="dcterms:W3CDTF">2011-05-24T12:49:00Z</dcterms:modified>
  <cp:revision>2</cp:revision>
  <dc:subject/>
  <dc:title>VÝPIS USNESENÍ RADY ze dne 19</dc:title>
</cp:coreProperties>
</file>