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USNESENÍ  RADY ze dne 9.5.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Rada obce Troubsko na svém jednání dne 9.5.2011 přijala toto usnesení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.Rada schvaluje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MOS Brno,a.s. – cenová nabídka – sádrokartonové konstrukce-chodb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rbania,s.r.o.-cenová nabídka-dopravní zrcadlo,montáž apo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Žádost o vyjádření obce k plánované rekonstrukci RD parc.č.1171 Troubsko, Pod Vinohrady 1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Žádost o vyjádření RD Troubsko 01-parc.č. 1442/108,1491/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ákup ledničky na OÚ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. Posch – cenová nabídka koberec obř.síň – chodba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..Rada bere na vědomí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</w:rPr>
        <w:t xml:space="preserve">Ministerstvo pro místní rozvoj – dožádání dokumentace k závěrečnému vyhodnocení akce „TI 20 Troubsko, p.č.1455/1“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VaK Ivančice – závěrečný účet za rok 2010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J.Kocián – Začlenění provozovaných činností ve smyslu zákona 133/85 Sb., v platném znění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snesení o dědictví  čj. 21D 767/2010 p.Holásková – úhrada pohřebních výdajů –ukončena sporná věc, pohřeb uhrazen dědicem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oznámení zahájení kolaudačního řízení a pozvání k ústnímu jednání parc.č. 1456/286 RD M.Cecilie</w:t>
      </w:r>
    </w:p>
    <w:p>
      <w:pPr>
        <w:pStyle w:val="Normal"/>
        <w:ind w:left="1080" w:hanging="0"/>
        <w:rPr/>
      </w:pPr>
      <w:r>
        <w:rPr>
          <w:sz w:val="20"/>
        </w:rPr>
        <w:t>- rozhodnutí stavební povolení Komunikace a IS pro obytný soubor RD Troubsko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Rada projednala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)  ELIOS v.o.s.- cenová nabídka nový sloup a svítidlo garáže U Ledni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b)  Obecně závazná vyhláška o  místních poplatcích č. 3/2003 – aktualizace – p. Končická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Žádost o koupi obecního pozemku – parc.č. 233/2-rada předběžně souhlasí, ale rozhodne zastupitelstvo obc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ěstský úřad Šlapanice,odb.výstavby – oznámení o zahájení projednávání návrhu zadání změny č. 1 ÚP Střelice – p. Blah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Žádost p.Veleby Pavla – ukončení činnosti kronikáře – volby  2010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sz w:val="20"/>
        </w:rPr>
        <w:t>Anonym - Požadavek na zkvalitnění lékařské péče občanů obce Troubsko a přilehlých obcí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4</w:t>
      </w:r>
      <w:r>
        <w:rPr>
          <w:sz w:val="20"/>
        </w:rPr>
        <w:t>.</w:t>
      </w:r>
      <w:r>
        <w:rPr>
          <w:b/>
          <w:bCs/>
          <w:sz w:val="20"/>
        </w:rPr>
        <w:t>Rada neschvaluje:</w:t>
      </w:r>
    </w:p>
    <w:p>
      <w:pPr>
        <w:pStyle w:val="TextBodyIndent"/>
        <w:rPr/>
      </w:pPr>
      <w:r>
        <w:rPr/>
        <w:t>a)</w:t>
      </w:r>
      <w:r>
        <w:rPr>
          <w:sz w:val="20"/>
        </w:rPr>
        <w:t>Statutární město Brno,městská část Brno-Líšeň –Dohoda o podmínkách plnění povinné školní docházky a úhradě neinvestičních nákladů ZŠ ul. Horníkova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5. Rada rozhodla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prošetření naplnění kapacity pacientů dětského a obvodního lékaře v Troubsku a prošetření stanovisek obcí uvedených na anonymu Požadavku na zkvalitnění lékařské péče občanů obce Troubsko a přilehlých obcí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6. Rada informuje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a)   Městská část Brno-Bosonohy – pozvání na V. přátelské setkání heligonkářů s mezinárodní účastí 21.5.201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b)   Atelier a.ve – nabídka na zpracování ÚP Troubsko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c)   Asekol – info ve smyslu VII.“Smlouvy o zajištění zpětného odběru elektrozařízení prostřednictvím jejich mobilního svozu“ o změně přílohy č. 4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)   Program předsednictva SVaK Ivančice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e)   Dětský den se uskuteční  28.5.201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51:00Z</dcterms:created>
  <dc:creator>TRIADA spol. s r.o.</dc:creator>
  <dc:description/>
  <dc:language>en-US</dc:language>
  <cp:lastModifiedBy>Volánek Vítězslav</cp:lastModifiedBy>
  <cp:lastPrinted>2011-05-10T14:58:00Z</cp:lastPrinted>
  <dcterms:modified xsi:type="dcterms:W3CDTF">2011-05-24T12:51:00Z</dcterms:modified>
  <cp:revision>2</cp:revision>
  <dc:subject/>
  <dc:title>VÝPIS USNESENÍ RADY ze dne 19</dc:title>
</cp:coreProperties>
</file>