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ÝPIS USNESENÍ  RADY ze dne 13.6.201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Rada obce Troubsko na svém jednání dne 13.6.2011 přijala toto usnesení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.Rada schvaluje</w:t>
      </w:r>
      <w:r>
        <w:rPr>
          <w:sz w:val="20"/>
        </w:rPr>
        <w:t>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ELIOS – kalkulace – výměna zlomeného sloupu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Hospodářský výsledek za rok 2010, rozpočtové opatření č. 3 a č. 4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oležal Pavel, Kukla Zdeněk -změna pracovní doby  6:00 – 14:30 hod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imense – zpracovaná studie hřbitov Troubsko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Žádost o zmírnění tvrdosti zákona – fin.hospodaření obce 2010,přijetí  nápravných opatření a plnění přijatých opatření, závěrečný účet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2..Rada bere na vědomí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inisterstvo vnitra,odb.rozvoje projektů a služeb eGovernment – seznam orgánů veřejné moci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hlášení o provedení hydrogeologického průzkumného vrtu – Troubsko 95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arc.č. 1132/2, 1132/3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inisterstvo dopravy – osvědčení –kolaudační souhlas „Protihluková stěna Bosonohy v km 188,234 – 189,400 dálnice D1 vlevo a protihluková stěna Troubsko východ v km 188,060 – 189,102 dálnice D1 vpravo“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inisterstvo zemědělství – JPÚ – rekonstrukce přídělů, lokalita „U hřiště“ v k.ú. Troubsko – sdělení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Diecézní charita Brno – 16.6.2011 kampaň Záchranné lano z dluhové past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HS Brno – reklamace Troubsko – kanalizace II.etap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tavební úřad Střelice – výzva k účasti  na závěr.kontrolní prohlídce – parc. č. 1423, stavební úpravy rekr.objektu č.e. 82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>neexistence stavby –zemědělská stavba na parc.č.16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usnesení – zastavení řízení-udržovací práce Zahradní 18,p.č. 343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rajský úřad JMK – návrh opatření obecné povahy – výjimka ze zákazů u zvláště chráněného živočicha kormorána velkéh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olicie ČR –  potvrzení policejního dohledu na  akci „ Hody“ 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ěstský úřad Šlapanice,odb.ŽP – vyjádření  k novostavbě RD, p.č.1442/14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inisterstvo pro místní rozvoj – doložení veškeré dokumentace k dotaci „TI 20 Troubsko, p.č. 1455/1“ – pod event.č. 3174202493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VaK Ivančice – pozvánka na řádnou valnou hromadu 28.6.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Rada projednala:</w:t>
      </w:r>
    </w:p>
    <w:p>
      <w:pPr>
        <w:pStyle w:val="TextBody"/>
        <w:rPr/>
      </w:pPr>
      <w:r>
        <w:rPr/>
        <w:t xml:space="preserve">                   </w:t>
      </w:r>
      <w:r>
        <w:rPr/>
        <w:t>a) Svoboda Leopold- odstranění přesahujících stromů (místní šetření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b)Zkvalitnění hospodaření ZŠ a MŠ  Troubsk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c)Otoupalík L. – dopis TRB/374/2011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d)ZŠ a MŠ Troubsko – žádost o poskytnutí dotace na přímé náklady na vzdělávání v ZŠ a MŠ Troubsk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e)ul.Školní – zjištění stavu propadeného kanálu, nutnost opravy (p.Helán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f)Ministerstvo spravedlnosti ČR – zavedení centrálního registru evidenčních míst podle zákona o střetu zájmů – Strategie vlády v boji proti korupci (nedoporučuje se, je k dispozici na  úřední desce obc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Rada informuje:</w:t>
      </w:r>
    </w:p>
    <w:p>
      <w:pPr>
        <w:pStyle w:val="TextBodyIndent"/>
        <w:numPr>
          <w:ilvl w:val="1"/>
          <w:numId w:val="2"/>
        </w:numPr>
        <w:rPr>
          <w:sz w:val="20"/>
        </w:rPr>
      </w:pPr>
      <w:r>
        <w:rPr>
          <w:sz w:val="20"/>
        </w:rPr>
        <w:t>JUDr. Surynková – podnět k zahájení postupu podle § 135 občanského zákoníku – p.Anna Čoková – II. část</w:t>
      </w:r>
    </w:p>
    <w:p>
      <w:pPr>
        <w:pStyle w:val="TextBodyIndent"/>
        <w:numPr>
          <w:ilvl w:val="1"/>
          <w:numId w:val="2"/>
        </w:numPr>
        <w:rPr>
          <w:sz w:val="20"/>
        </w:rPr>
      </w:pPr>
      <w:r>
        <w:rPr>
          <w:sz w:val="20"/>
        </w:rPr>
        <w:t>JUDr. Surynková – soudní spor Volánková – řízení přerušeno do 28.7.2011</w:t>
      </w:r>
    </w:p>
    <w:p>
      <w:pPr>
        <w:pStyle w:val="TextBodyIndent"/>
        <w:numPr>
          <w:ilvl w:val="1"/>
          <w:numId w:val="2"/>
        </w:numPr>
        <w:rPr>
          <w:sz w:val="20"/>
        </w:rPr>
      </w:pPr>
      <w:r>
        <w:rPr>
          <w:sz w:val="20"/>
        </w:rPr>
        <w:t>Pozvánka 100 let škola Ponětovice</w:t>
      </w:r>
    </w:p>
    <w:p>
      <w:pPr>
        <w:pStyle w:val="TextBodyIndent"/>
        <w:numPr>
          <w:ilvl w:val="1"/>
          <w:numId w:val="2"/>
        </w:numPr>
        <w:rPr>
          <w:sz w:val="20"/>
        </w:rPr>
      </w:pPr>
      <w:r>
        <w:rPr>
          <w:sz w:val="20"/>
        </w:rPr>
        <w:t>Zasedání zastupitelstva obce Troubsko 20.6.2011 v 18 h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Rada neschvaluje:</w:t>
      </w:r>
    </w:p>
    <w:p>
      <w:pPr>
        <w:pStyle w:val="Normal"/>
        <w:rPr>
          <w:sz w:val="20"/>
        </w:rPr>
      </w:pPr>
      <w:r>
        <w:rPr>
          <w:sz w:val="20"/>
        </w:rPr>
        <w:t>a) nabídku BV EXPO na odběr elektřin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13:00Z</dcterms:created>
  <dc:creator>TRIADA spol. s r.o.</dc:creator>
  <dc:description/>
  <dc:language>en-US</dc:language>
  <cp:lastModifiedBy>Volánek Vítězslav</cp:lastModifiedBy>
  <cp:lastPrinted>2011-05-10T14:58:00Z</cp:lastPrinted>
  <dcterms:modified xsi:type="dcterms:W3CDTF">2011-06-30T11:14:00Z</dcterms:modified>
  <cp:revision>4</cp:revision>
  <dc:subject/>
  <dc:title>VÝPIS USNESENÍ RADY ze dne 19</dc:title>
</cp:coreProperties>
</file>