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 RADY ze dne 27.6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27.6.2011 přijala toto usnesení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.Rada schvaluje</w:t>
      </w:r>
      <w:r>
        <w:rPr>
          <w:sz w:val="20"/>
        </w:rPr>
        <w:t>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ákup benzínové sekačk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bsah Troubského hlasatele č. 97 (distribuce 7/2011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JUDr.Surynková - soudní spor –Obec Troubsko -  Kuklová –výzva soudu ke sdělení procesního postupu nás jako žalobce( návrh vzít žalobu zpět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UDr.Mádrová – žádost o vybudování výlevky na zdrav. Středisku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ovostavba RD 1442/14,1442/12-žádost o povolení připojení na místní komunikaci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mlouva o příspěvku na neinvestiční výdaje ZŠ Troubsko ve školním roce 2010-2011 – obec Troubsko x obec Omic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Žádost o povolení ke kácení dřevin rostoucích mimo les – Stromovka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..Rada bere na vědomí</w:t>
      </w:r>
      <w:r>
        <w:rPr>
          <w:sz w:val="20"/>
        </w:rPr>
        <w:t>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Krajský úřad JMK – „Školící středisko řidičů Troubsko“-závěr zjišťovacího řízení ve  smyslu ustanovení § 7 zákona č. 100/2001 Sb., o posuzování vlivů na ŽP, ve znění pozdějších předpisů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známení o skončení exekuce – čj. 141EX98/10-29 a 141EX98/10-30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KO-KOM,a.s.-změna přílohy č. 3-sazby odměn za zajištění využití odpadů z obalů od 1.4.2011, přehled za rok 2010 – množství odpadu vytříděného a předaného k využit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známení o přerušení dodávky el. energie 18.7.2011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ěstský úřad Šlapanice,odb.ŽP – pozvánka na závěrečnou kontrolní prohlídku stavby – „Splašková kanalizace v ul.Stromovka,k.ú. Troubsko“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ěstský úřad Šlapanice,odb.výstavby – stanovení přechodné úpravy provozu na pozemních komunikacích – II/602 (ul.Jihlavská) a okružní křižovatka silnic č. II/602xIII/15267xIII/3844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yrozumění účastníka řízení o možnosti seznámit se s podklady rozhodnutí – Areál logistického centra a služeb v ul.Zahradní v Troubsku-výstavba admin.budovy a skladové haly,parc. č. 43/3,1490/1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výzva k účasti na kontrolní prohlídce – RD č.p.90,Zámecká 29-stavební činnost na pozemku zahrady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ýzva k účasti na kontrolní prohlídce-RD č.p.383,Nová 9-stavby přístavku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rozhodnutí-stavební povolení –RD ul.Ostopovická parc.č.1442/108, 1491/1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územní souhlas s umístěním a provedením stavby RD č.p.305 ul.Pod vinohrady 12,parc.č.117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Rada projednala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ureček R.-odpověď na návrh obce ve věci prodeje obecní parc.č. 233/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Obecně závazná vyhláška č.1./2011 o místním poplatku za provozovaný výherní hrací přístroj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becně závazná vyhláška č .2/2011 o místním poplatku za užívání veřejného prostranství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becně závazná vyhláška č.3/2011 o místním poplatku ze psů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/>
        <w:t xml:space="preserve">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Rada informuje:</w:t>
      </w:r>
    </w:p>
    <w:p>
      <w:pPr>
        <w:pStyle w:val="TextBodyIndent"/>
        <w:ind w:left="45" w:hanging="0"/>
        <w:rPr>
          <w:sz w:val="20"/>
        </w:rPr>
      </w:pPr>
      <w:r>
        <w:rPr>
          <w:sz w:val="20"/>
        </w:rPr>
        <w:t>a)Zápis z jednání předsednictva SVaK Ivančice ze dne 21.6.2011, program předsednictva 28.6.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4:00Z</dcterms:created>
  <dc:creator>TRIADA spol. s r.o.</dc:creator>
  <dc:description/>
  <dc:language>en-US</dc:language>
  <cp:lastModifiedBy>Volánek Vítězslav</cp:lastModifiedBy>
  <cp:lastPrinted>2011-05-10T14:58:00Z</cp:lastPrinted>
  <dcterms:modified xsi:type="dcterms:W3CDTF">2011-07-27T07:04:00Z</dcterms:modified>
  <cp:revision>2</cp:revision>
  <dc:subject/>
  <dc:title>VÝPIS USNESENÍ RADY ze dne 19</dc:title>
</cp:coreProperties>
</file>