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8.8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8.8.2011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tace  ČOS  10.000,- Kč na 100.let založení SOKOL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tace Podskalák 10.000,- Kč na Staré hod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žádost o povolení k výkopovým pracím v chodníku před RD na Nár.Odboje 257/51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.Rada bere na vědomí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MěÚ Šlapanice – Automotodrom Brno a.s.-stanovení přechodné úpravy provozu na pozemních komunikacích – křižovatky silnic č. II/602 a č. III/6021, č. II/602 a č. III/3844, silnice č. II/602 ve dnech Pá-Ne 12.8.-14.8.2011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Krajský úřad JMK,odb.ŽP – opatření obecné povahy – výjimka ze zákazů u zvláště chráněného živočicha kormorána velkého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Magistrát města Brna,odb.dopravy – Automotodrom Brno,a.s.-oznámení o zahájení řízení o uzavírce ve dnech 12.8.-14.8.2011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avební úřad Střelice – výzva k účasti na závěrečné kontrolní prohlídce – nástavba RD v ul. Nár.Odboje 103,čp. 418,parc.č.1457/39 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sz w:val="20"/>
        </w:rPr>
        <w:t xml:space="preserve">Dražební vyhláška č.j. 006 EX 1059/07-98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3.Rada projednal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dpověď na návrh obce ve věci prodeje obecní parcely č. 233/2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oftware pro legislativu CODEXIS ONLINE – cenová nabídka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inisterstvo zemědělství,pozemkový úřad Brno-venkov – oznámení o zahájení řízení ve věci vydání rozhodnutí o vlastnictví pana Jana Horského a MUDr. Martina Horského k nemovitostem v k.ú. Troubsko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Žádost o dobudování chodníku před RD Nár.Odboje 44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udní spor Volánková  a spol.- smlouva o smlouvě budouc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mlouvy o směnu a odprodej pozemků ve vlastnictví obce Troubsko za účelem vybudování nového přístupu od kaple na ul.Lišk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Žádost o povolení napojení k veř.kanalizaci-parc.č.1575 Popůvky – rada obce prošetřila možnosti napojení a dává souhla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Žádost o povolení napojení k veř.kanalizaci –parc.č.1574 Popůvky – rada obce prošetřila možnosti napojení a dává souhl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4.Rada informuje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.Klimková – nespokojenost s nedokonalým obsahem troubských novin –uveřejňování výročí spoluobčanů 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Beseda se Stanislavem Motlem 27.8.2011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5.Rada rozhodla-</w:t>
      </w:r>
      <w:r>
        <w:rPr>
          <w:sz w:val="20"/>
        </w:rPr>
        <w:t>předání této záležitosti komisi pro projednání přestupků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a)Oznámení o porušení obecní vyhlášky – napadení volně pobíhajícím psem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6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8-25T09:06:00Z</dcterms:modified>
  <cp:revision>2</cp:revision>
  <dc:subject/>
  <dc:title>VÝPIS USNESENÍ RADY ze dne 19</dc:title>
</cp:coreProperties>
</file>