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22.8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22.8.2011 přijala toto usnesení: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nákup plotostřihu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žádost o vyjádření –pro územní a stavební řízení – změna RD ul.Nár.Odboje 59/1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sz w:val="20"/>
        </w:rPr>
        <w:t>žádost o dovoz obědů p. Vařílková Naděžda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sz w:val="20"/>
        </w:rPr>
        <w:t>sponzorský dar 10.000,- na herní prvky do MŠ Troubsk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Rada bere na vědomí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J SOKOL Troubsko – ohlášení pořádání akce Letní noc,27.8.2011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KV,spol. s r.o. – žádost o vyjádření ke spojenému územnímu a stavebnímu řízení na parc. 1481/1,1196/5,1194/1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rozhodnutí oplocení areálu logistického centra a služeb na dobu určitou do 31.12.2015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dodatečné povolení stavby a souhlas s užíváním –přístavba RD parc.č. 503/2,503/3,50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usnesení přerušení řízení a odstranění stavby- přístavba RD parc. č.503/2,503/3,50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stavební úprava a přeložka VTL plynovodu  v Troubsku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přeložka venkovního vedení VN v Troubsku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usnesení o projednání záměru v územním řízení – přístavba RD pro bydlení, parc.č. 38/6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kontrolní prohlídce –venkovní bazén a terénní úpravy na pozemku zahrady RD č.p.90,Zámecká  29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rozhodnutí povolení výjimky –přístavba rekr.chaty č.e.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a souhlas s provedením stavby – změna stavby před dokončením – zahradní chata 27  parc. č.996/2,996/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 a souhlas s provedením stavby – změna stavby před dokončením – zahradní chata 27 parc.č.996/1,996/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gistrát města Brna – rozhodnutí – úplná uzavírka silnic, částečná uzavírka silnice III/3844 ul.Stará dálnice  v případě nepříznivého počasí – závody Cardion AB Grand Prix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inisterstvo zemědělství,pozemkový úřad – rozhodnutí  o úpravě vlastnických vztahů k půdě a jinému zemědělskému majetku – p.Horský Jan, MUDr. Horský Martin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3.Rada projedna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ístní šetření  ve věci prodeje obecní parcely č. 233/2 – proběhlo dne 17.8.2011-bude provedeno geom.zaměření části parc.č.232/2,1457/22,1457/188,233/1 tak, aby se oddělil chodník od parc.č.1457/22 a 1457/188  - podklad pro směnu pozemku, oddělení 1,5m v celkové délce parc.č. 233/2  jako podklad  k prodeji části pozem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J SOKOL Troubsko – změna účelu dotace – zateplení budovy – rada souhlasí, musí schválit Z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rava cesty ul. Školní: radě obce byla předložena nabídka občanů  p.Šmída, p. Berky a p. Balaštíka o opravě části cesty  ul. Školní (od Volánkových po zatáčku ul.Družstevní) svépomocí, obec se bude podílet na opravě cesty  částkou  120.000 Kč- rada obce považuje návrh za rozumný, prověří veškeré skutečnosti a rozhodn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4.Rada informuje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31.8.2011-15.9.2011 – uzavřena ul.Nová – oprava kanalizace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zasedání ZO Troubsko se uskuteční  dne 31.8.2011 v 18 hod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Nový starosta obce Střelice – PaedDr.Zdeněk Ondrášek, místostarosta p.Jiří Vašulín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SVaK Ivančice – předsedou předsednictva zvolen na jednání předsednictva pan Radoslav Ská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5.Rada rozhodla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odřezání haluzí,které zasahují do MŠ Troubsko – p. Vařílek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 sponzorské dary obci budou pořízeny prolízačky do MŠ Troubsk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anovisko obce k veřejnému  projednání záměru „Centrum PPG Troubsko“ : Obec Troubsko bude souhlasit se záměrem výstavby PPG za předpokladu, že budou dodány podklady skutečného měření hluku a imistních hodnot, čímž nebude stavba rušit okolní domy, již tak zatížené hlukem z dálnice D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6.Rada neschvaluje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a) podpora linky bezpečí ve výši 2.100 Kč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6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10-05T06:06:00Z</dcterms:modified>
  <cp:revision>2</cp:revision>
  <dc:subject/>
  <dc:title>VÝPIS USNESENÍ RADY ze dne 19</dc:title>
</cp:coreProperties>
</file>