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ÝPIS USNESENÍ  RADY ze dne 5.9.201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Rada obce Troubsko na svém jednání dne 5.9.2011 přijala toto usnesení:</w:t>
      </w:r>
    </w:p>
    <w:p>
      <w:pPr>
        <w:pStyle w:val="TextBody"/>
        <w:rPr/>
      </w:pPr>
      <w:r>
        <w:rPr/>
        <w:t xml:space="preserve">      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180" w:hanging="1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1.Petice – JSME SMUTNÍ </w:t>
      </w:r>
    </w:p>
    <w:p>
      <w:pPr>
        <w:pStyle w:val="Normal"/>
        <w:ind w:left="180" w:hanging="180"/>
        <w:rPr/>
      </w:pPr>
      <w:r>
        <w:rPr>
          <w:b/>
          <w:bCs/>
          <w:sz w:val="20"/>
        </w:rPr>
        <w:t xml:space="preserve">    </w:t>
      </w:r>
      <w:r>
        <w:rPr>
          <w:sz w:val="20"/>
        </w:rPr>
        <w:t xml:space="preserve">Mgr. Říhánek, ředitel ZŠ a MŠ Troubsko, byl vyzván k reakci na tuto petici. Pan ředitel uvedl, že s peticí doposud nebyl seznámen a je překvapen, neboť  se setkával spíše s opačnými reakcemi na paní vychovatelku. Uvedl, že  šlo o těžké rozhodování, ale za svým rozhodnutím si stojí  a nyní je vše již věcí právníků. Rada obce vyzvala pana ředitele k předložení písemné reakce na petici a její předložení  na obecní úřad. Pan ředitel přislíbil na petici reagovat  i na </w:t>
      </w:r>
      <w:hyperlink r:id="rId2">
        <w:r>
          <w:rPr>
            <w:rStyle w:val="InternetLink"/>
            <w:sz w:val="20"/>
          </w:rPr>
          <w:t>www.stránkách</w:t>
        </w:r>
      </w:hyperlink>
      <w:r>
        <w:rPr>
          <w:sz w:val="20"/>
        </w:rPr>
        <w:t xml:space="preserve"> ZŠ a MŠ Troubsko a v Troubském hlasateli. Dále uvedl, že počet dětí v ZŠ Troubsko je k dnešnímu dni 37 žáků,z toho v 1.třídě 7 žáků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2.Rada schvaluje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Žádost o dovoz obědů p. Otoupalíková Růžen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vé psí známky od  roku 201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kácení stromu TJ Sokol Troubsk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Žádost o vydání souhlasu s plánovanou opravou RD,Vyšehrad 8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Žádost o povolení výjimky z počtu dětí v MŠ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3.Rada bere na vědomí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rozhodnutí  o umístění stavby –Tenisový areál Troubsko-změna 2011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usnesení zastavení řízení a odstranění stavby –přístavba RD propojení RD se dvorní stavbou ul.Družstevní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MěÚ Šlapanice – sdělení k žádosti o vyjádření – Troubsko Veselka,Infotel, 4RD,kabely NN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DEAL OKNO s.r.o., nabídka oken a dveří pro MŠ Troubsk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Místopředseda ČÚZK – RUIAN spuštění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Římskokatolická farnost Troubsko – využití fin.příspěvku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KÚ JMK – „Centrum PPG Brno“ – rozeslání zápisu z veřejného projednání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Brněnské písky a.s. – kupující PÍSKOVNY MORAVA spol. s r.o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4.Rada projednal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a)   Petice – JSME SMUTNÍ </w:t>
      </w:r>
    </w:p>
    <w:p>
      <w:pPr>
        <w:pStyle w:val="Normal"/>
        <w:ind w:left="390" w:hanging="0"/>
        <w:rPr>
          <w:sz w:val="20"/>
        </w:rPr>
      </w:pPr>
      <w:r>
        <w:rPr>
          <w:sz w:val="20"/>
        </w:rPr>
        <w:t xml:space="preserve">b)Dobudování chodníku před RD N.O. 44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5.Rada informuje</w:t>
      </w:r>
    </w:p>
    <w:p>
      <w:pPr>
        <w:pStyle w:val="TextBodyIndent"/>
        <w:rPr>
          <w:sz w:val="20"/>
        </w:rPr>
      </w:pPr>
      <w:r>
        <w:rPr>
          <w:sz w:val="20"/>
        </w:rPr>
        <w:t>a).A.S.A. , spol. s r.o. – sběr nebezpečného odpadu – kontejner 17.9.2011</w:t>
      </w:r>
    </w:p>
    <w:p>
      <w:pPr>
        <w:pStyle w:val="TextBodyIndent"/>
        <w:rPr>
          <w:sz w:val="20"/>
        </w:rPr>
      </w:pPr>
      <w:r>
        <w:rPr>
          <w:sz w:val="20"/>
        </w:rPr>
        <w:t>b)Valná hromada SVaK Ivančice – 15.9.2011 v 10 hod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6.Rada rozhodla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říkaz k úhradě pokuty na KÚ JMK  za hospodaření obce - rok 2010: k vysvětlení bude pozvána bývalá účetní obc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7.Rada nesouhlasí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Žádost o prodej obecního pozemku č. 51/1 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Žádost souhlas s použitím pozemku p.č. 1506/1 – el.vedení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14:00Z</dcterms:created>
  <dc:creator>TRIADA spol. s r.o.</dc:creator>
  <dc:description/>
  <cp:keywords/>
  <dc:language>en-US</dc:language>
  <cp:lastModifiedBy>smilek</cp:lastModifiedBy>
  <cp:lastPrinted>2011-01-24T13:05:00Z</cp:lastPrinted>
  <dcterms:modified xsi:type="dcterms:W3CDTF">2011-10-07T08:14:00Z</dcterms:modified>
  <cp:revision>2</cp:revision>
  <dc:subject/>
  <dc:title>VÝPIS USNESENÍ RADY ze dne 19</dc:title>
</cp:coreProperties>
</file>