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 RADY ze dne 21.9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21.9.2011 přijala toto usnesení:</w:t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</w:p>
    <w:p>
      <w:pPr>
        <w:pStyle w:val="Normal"/>
        <w:ind w:left="180" w:hanging="180"/>
        <w:rPr/>
      </w:pPr>
      <w:r>
        <w:rPr>
          <w:sz w:val="20"/>
        </w:rPr>
        <w:t xml:space="preserve">   </w:t>
      </w:r>
      <w:r>
        <w:rPr>
          <w:b/>
          <w:bCs/>
          <w:sz w:val="20"/>
        </w:rPr>
        <w:t>1.Rada schvaluje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bsah Troubského hlasatele č. 98 (distribuce říjen 2011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projednání a vyjádření souhlasu se stavbou – rekonstrukcí RD Vyšehrad 373/48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vyjádření ke stavební úpravě distr.sítě NN spol. E.ON Distribuce – ul.Družstevní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Žádost o změnu pracovní doby od 1.10.2011-30.4.2012 – zaměstnanci údržby obce  – v zimních měsících dle potřeb a situace počasí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ZŠ a MŠ Troubsko – žádost o souhlas s přijetím sponzorského daru ve výši 10.000,-Kč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ZŠ a MŠ Troubsko – žádost o souhlas s přijetím sponzorského daru ve výši 2.000,-Kč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arovací smlouva na  herní prvky dětského hřiště MŠ Troubsko ve výši 10.000,- Kč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2.Rada bere na vědomí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Š a MŠ Troubsko –vyjádření Mgr. Říhánka k petici JSME SMUTNÍ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Š a MŠ Troubsko – oznámení o vyhlášení volného dne – ředitelského volna – 18.11.2011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E.ON Česká republika,s.r.o.-upozornění vlastníkům či uživatelům nemovitostí (pozemků) na ořez popř. odstranění dřevin ohrožujících bezpečný a spolehlivý provoz zařízení distribuční soustavy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 – projekt eGovernment „Vzdělávání v eGon centru ORP Šlapanice“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 –rozhodnutí –povolení uzavírky silnice č. III/15274 ul.Nová – oprava havárie kanalizační přípojky domu č.p. 51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í souhlas  s umístěním stavby přípojka NN pro garáž ul. U Dráhy,p.č.378 a 1491/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ýzva k účasti na závěrečné kontrolní prohlídce –nástavba dvorní části prodejny ul. Jihlavská,p.č. 1210/2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dělení o potvrzení existenci stavby – nohejbalové kabiny včetně skladu v ul.Lišky, na pozemku p.č.1552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o zahájení řízení –venkovní bazén a terénní úpravy na pozemku zahrady p.č. 619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dělení –dodatečné povolení stavby –venkovní bazén a terénní úpravy na pozemku zahrady p.č. 619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o zahájení řízení –stav.úpravy dvorní hosp.stavby u stávajícího RD, na pozemku p.č.277 a 278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dělení dodatečné povolení stavby-stav.úpravy dvorní hosp.stavby u stávajícího RD, na pozemku p.č.277 a 278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ýzva k účasti na kontrolní prohlídce – RD Družstevní 408/6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-      oznámení zahájení kolaudačního řízení a pozvání k ústnímu jednání  nástavba a přístavba  RD Vyšehrad 213 I.etapa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změna stavby před jejím dokončením –novostavba RD ul.Družstevní p.č. 582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í souhlas a souhlas s provedením stavby –nástavba RD č.p. 209 včetně vybudování půdní vestavby ul.Vyšehrad p.č. 754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3.Rada projednal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etice JSME SMUTNÍ –  včetně podpisů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MBrna –návrh změny zadání změny ÚpmB „Aktualizace ÚpmB“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íkaz k úhradě pokuty na KÚ JMK  za hospodaření obce - rok 201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Jednalo se o transfér mezi obcemi, vše bylo zaúčtováno správně, ale částka nebyla dána do rozpočtu.Výše sankce – 5.000,-Kč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)    MUDr.Vl.Enev a MUDr. B.Mádrová-žádost o zřízení bezbarierového přístupu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Ú Střelice – výzva vyjádření k podanému odvolání proti rozhodnutí SÚ Střelice spis.zn. STAV/1301/09/K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Možná směna pozemku p.č. 470/2 – 9m2, 1516/5 – 19m2 : 226/11 v celkové výměře 28m2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Městský úřad Šlapanice,odb.ŽP-vyjádření k záměru realizovat akci „Novostavba RD s garáží“ p.č.565,566/1,575/2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Žádost o vyjádření k dokumentaci DUR, DSP – novostavba RD a garáží p.č. 565,566/1 a 575/2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4.Rada rozhodla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slovit ČOS - úklid prostranství za sokolovnou  a řešit situaci starých stromů, z  hlediska bezpečnosti občanů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5.Rada nesouhlas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Žádost o vyjádření k uvažované stavbě 4 RD na pozemcích p.č.1194/1,1195/3,1196/5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5:00Z</dcterms:created>
  <dc:creator>TRIADA spol. s r.o.</dc:creator>
  <dc:description/>
  <dc:language>en-US</dc:language>
  <cp:lastModifiedBy>Volánek Vítězslav</cp:lastModifiedBy>
  <cp:lastPrinted>2011-09-22T15:39:00Z</cp:lastPrinted>
  <dcterms:modified xsi:type="dcterms:W3CDTF">2011-10-10T06:55:00Z</dcterms:modified>
  <cp:revision>2</cp:revision>
  <dc:subject/>
  <dc:title>VÝPIS USNESENÍ RADY ze dne 19</dc:title>
</cp:coreProperties>
</file>