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MIMOŘÁDNÉ RADY ze dne 26.9.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mimořádném jednání dne 26.9.2011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šlá pošta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arovací smlouva  na 20.000,-Kč-na nákup herních prvků dětského hřiště v MŠ Troubsko</w:t>
      </w:r>
    </w:p>
    <w:p>
      <w:pPr>
        <w:pStyle w:val="TextBodyIndent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schvaluje darovací smlouvu  na 20.000,- Kč na nákup herních prvků dětského hřiště v MŠ Troub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umístění kontejneru na ul.Zahradní 18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žádost o umístění kontejneru na ul. Zahradní 1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povolení k jednorázovému vjezdu do ul.Zahradní s nákladním automobilem na p.č. 43/3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>rada schvaluje žádost o povolení k jednorázovému vjezdu do ul. Zahradní s nákladním automobilem na p.č. 43/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da informativně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Jihomoravský kraj – příspěvek na financování systému IDS JMK na rok 2012 v částce 106.850,-Kč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příspěvek JMK na financování systému IDS JMK na rok 2012 v částce 106.850,- Kč</w:t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Různé:</w:t>
      </w:r>
    </w:p>
    <w:p>
      <w:pPr>
        <w:pStyle w:val="Normal"/>
        <w:rPr/>
      </w:pPr>
      <w:r>
        <w:rPr>
          <w:sz w:val="20"/>
        </w:rPr>
        <w:t>a)zástupce firmy  .A.S.A. – byl pozván ke konzultaci ohledně častějších svozů plastů a papíru, zvážení nabídky zimního úklidu obce, možnosti kontejneru na bio-odpad, domluvy termínu velkoobjemného kontejneru. Dále zástupce firmy .A.S.A.  předložil cenovou nabídku možné zimní údržby obce a konstatoval, že nejlepším řešením pro obec by bylo zřízení sběrného dvora.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 návrhem svozů:</w:t>
      </w:r>
    </w:p>
    <w:p>
      <w:pPr>
        <w:pStyle w:val="Normal"/>
        <w:rPr>
          <w:sz w:val="20"/>
        </w:rPr>
      </w:pPr>
      <w:r>
        <w:rPr>
          <w:sz w:val="20"/>
        </w:rPr>
        <w:t>svoz plastů bude prohíhat 2x týdně ,,, ÚT + ČT</w:t>
      </w:r>
    </w:p>
    <w:p>
      <w:pPr>
        <w:pStyle w:val="Normal"/>
        <w:rPr>
          <w:sz w:val="20"/>
        </w:rPr>
      </w:pPr>
      <w:r>
        <w:rPr>
          <w:sz w:val="20"/>
        </w:rPr>
        <w:t>svoz papíru  bude probíhat 1x týdně ,,, Pá</w:t>
      </w:r>
    </w:p>
    <w:p>
      <w:pPr>
        <w:pStyle w:val="Normal"/>
        <w:rPr>
          <w:sz w:val="20"/>
        </w:rPr>
      </w:pPr>
      <w:r>
        <w:rPr>
          <w:sz w:val="20"/>
        </w:rPr>
        <w:t>velkoobjemný kontejner bude přistaven 27.10.2011-28.10.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) znovuobnovení Fondu rozvoje bydlení obce Troubsko – původní pravidla se zkontrolují zda odpovídají dnešním podmínkám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bere na vědomí a předává tuto věc  kontrolnímu výbor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) zástupce chatařů – chatová oblast – byl pozván ohledně osvětlení situace elektřiny v chatové oblasti. Jedná se o  žádost  -  souhlas s použitím pozemku p.č. 1506/1 za účelem provedení výkopu pro položení kabelu el.vedení na pozemek p.č.1429 v k.ú.Popůvky.</w:t>
      </w:r>
    </w:p>
    <w:p>
      <w:pPr>
        <w:pStyle w:val="Normal"/>
        <w:rPr>
          <w:sz w:val="20"/>
        </w:rPr>
      </w:pPr>
      <w:r>
        <w:rPr>
          <w:sz w:val="20"/>
        </w:rPr>
        <w:t>Zástupce chatařů  vysvětlil celou problematiku a historii všech chatařů, kteří si sami zavedení elektriky platili, dne 24.4.2006 byla sepsána Smlouva o spolupráci s obcí Troubsko, dle které se vždy postupuje. Zdůraznil dobrou vůli všech chatařů, kteří učinili novému zájemci cenovou nabídku, stejnou pro všechny nové chataře, kteří se v minulosti také napojovali na elektřinu nebo nově napojují. Vyjádřil politování  z jednání s dotyčným, který se nehodlá s ostatními chataři domluvit.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rada obce bere na vědomí názor a připomínky zástupce chatařů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4:00Z</dcterms:created>
  <dc:creator>TRIADA spol. s r.o.</dc:creator>
  <dc:description/>
  <dc:language>en-US</dc:language>
  <cp:lastModifiedBy>Volánek Vítězslav</cp:lastModifiedBy>
  <cp:lastPrinted>2011-09-22T15:39:00Z</cp:lastPrinted>
  <dcterms:modified xsi:type="dcterms:W3CDTF">2011-11-02T12:04:00Z</dcterms:modified>
  <cp:revision>2</cp:revision>
  <dc:subject/>
  <dc:title>VÝPIS USNESENÍ RADY ze dne 19</dc:title>
</cp:coreProperties>
</file>