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5.10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5.10.2011 přijala toto usnesení:</w:t>
      </w:r>
    </w:p>
    <w:p>
      <w:pPr>
        <w:pStyle w:val="TextBody"/>
        <w:rPr/>
      </w:pPr>
      <w:r>
        <w:rPr/>
        <w:t xml:space="preserve">       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Došlá poš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povolení  s uložením stavebního materiálu ul. Školní 14 ve dnech 7-16.10.2011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povolení s uložením stavebního materiálu ul.Školní 14 ve dnech 7-16.10.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acování  statistického  posudku  na budovu hasičské zbrojnice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zpracování  statistického posudku na budovu hasičské zbrojn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louva o Smlouvě budoucí –dohoda k odkoupení pozemku p.č. 484/2 a 485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smlouvu o Smlouvě budoucí – dohoda k odkoupení pozemku p.č.484/2 a 48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dpověď na doručené vyjádření  -souhlas s provedením výkop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vydává souhlas k provedení výkopu, podmínkou schválení je účast obce u kolaud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poskytnutí dokumentu 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žádost o poskytnutí dokument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da informativně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rajský úřad JMK,odbor ŽP – „Centrum PPG Brno“stanovisko posouzení vlivů provedení záměru na ŽP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LGEO – pozvánka k účasti na projednání průběhu vytyčené hranice v k.ú.Troubsko – KN ½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ský úřad Šlapanice – kolaudační souhlas „Prodloužení vodovodu a splaškové kanalizace v Troubsko“ p.č. 1408/13, 1514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eodetická kancelář – oznámení – pozvánka –vytyčení lomových bodů p.č.1549,1550,1551,1559,156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vební úřad Střelice: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kolaudačního řízení a pozvání k ústnímu jednání, novostavba RD ul.M.Cecílie, parc.č. 1456/28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-kopaná studna na parc.č. 566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ouhlas s provedením ohlášené stavby-stavební úpravy a vybudování půdní vestavby v RD č.p. 373 Vyšehrad,parc.č.693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–přístavba RD ul.Luční 15 č.p.47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kolaudační-nástavba,přístavba a stavební úpravy RD ul.Vyšehrad 32,č.p.213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 body rada bere na vědomí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d. 3 Různé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sz w:val="20"/>
        </w:rPr>
        <w:t>1. Rada projednala s představiteli obce Popůvky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plátku kanalizac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nanční náhradu za mostek v lokalitě Popůvky-Veselk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řevod pozemků v části Veselka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obě obce předložily své návrhy na možná řešení  a  v průběhu měsíce listopadu 2011 dojde k dalšímu jednání obou obcí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2:00Z</dcterms:created>
  <dc:creator>TRIADA spol. s r.o.</dc:creator>
  <dc:description/>
  <dc:language>en-US</dc:language>
  <cp:lastModifiedBy>Volánek Vítězslav</cp:lastModifiedBy>
  <cp:lastPrinted>2011-10-07T10:27:00Z</cp:lastPrinted>
  <dcterms:modified xsi:type="dcterms:W3CDTF">2011-11-02T12:02:00Z</dcterms:modified>
  <cp:revision>2</cp:revision>
  <dc:subject/>
  <dc:title>VÝPIS USNESENÍ RADY ze dne 19</dc:title>
</cp:coreProperties>
</file>