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VÝPIS USNESENÍ  RADY ze dne 19.10.2011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0"/>
        </w:rPr>
        <w:t>Rada obce Troubsko na svém jednání dne 19.10.2011 přijala toto usnesení:</w:t>
      </w:r>
    </w:p>
    <w:p>
      <w:pPr>
        <w:pStyle w:val="TextBody"/>
        <w:rPr/>
      </w:pPr>
      <w:r>
        <w:rPr/>
        <w:t xml:space="preserve">       </w:t>
      </w:r>
    </w:p>
    <w:p>
      <w:pPr>
        <w:pStyle w:val="Heading2"/>
        <w:rPr>
          <w:b w:val="false"/>
          <w:b w:val="false"/>
          <w:bCs w:val="false"/>
          <w:sz w:val="20"/>
          <w:u w:val="none"/>
        </w:rPr>
      </w:pPr>
      <w:r>
        <w:rPr>
          <w:u w:val="none"/>
        </w:rPr>
        <w:t xml:space="preserve"> </w:t>
      </w:r>
      <w:r>
        <w:rPr>
          <w:sz w:val="20"/>
          <w:u w:val="none"/>
        </w:rPr>
        <w:t>Došlá pošta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Žádost o dovoz obědů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>Usnesení:</w:t>
      </w:r>
      <w:r>
        <w:rPr>
          <w:sz w:val="20"/>
        </w:rPr>
        <w:t xml:space="preserve">rada  schvaluje dovoz obědů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</w:rPr>
      </w:pPr>
      <w:r>
        <w:rPr>
          <w:sz w:val="20"/>
        </w:rPr>
        <w:t xml:space="preserve">ZŠ MŠ Troubsko – žádost o souhlas s přijetím sponzorského daru ve výši 10.000,-Kč na nákup herních prvků dětského hřiště v MŠ Troubsko 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>Usnesení:</w:t>
      </w:r>
      <w:r>
        <w:rPr>
          <w:sz w:val="20"/>
        </w:rPr>
        <w:t>rada  schvaluje žádost  přijetí sponzorského daru ve výši 10.000,-Kč na nákup herních prvků dětského hřiště v MŠ Troubsko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Dobudování chodníku před RD Nár.Odboje 44 – reakce s žádostí o příspěvek 2.000,-Kč na doštěrkování prostoru před RD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Usnesení: </w:t>
      </w:r>
      <w:r>
        <w:rPr>
          <w:sz w:val="20"/>
        </w:rPr>
        <w:t>rada schvaluje příspěvek ve výši 2.000,- Kč na údržbu prostoru před RD Nár.Odboje 44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žádost o posouzení lokality p.č. 1153/1 na výstavbu zahradního objektu nebo jiného objektu k bydlení </w:t>
      </w:r>
    </w:p>
    <w:p>
      <w:pPr>
        <w:pStyle w:val="Normal"/>
        <w:ind w:left="360" w:hanging="0"/>
        <w:rPr/>
      </w:pPr>
      <w:r>
        <w:rPr>
          <w:b/>
          <w:bCs/>
          <w:sz w:val="20"/>
        </w:rPr>
        <w:t xml:space="preserve">Usnesení: </w:t>
      </w:r>
      <w:r>
        <w:rPr>
          <w:sz w:val="20"/>
        </w:rPr>
        <w:t>rada rozhodla - žadateli bude odpovězeno vyjádřením dle regulačního plánu obce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Krajský úřad JMK, odbor dopravy – žádost o vyjádření k udělení licence  na provozování veřejné linkové osobní dopravy – BDS-BUS,s.r.o. linka Brno-Říčany – Domašov-Velká Bíteš</w:t>
      </w:r>
    </w:p>
    <w:p>
      <w:pPr>
        <w:pStyle w:val="Normal"/>
        <w:ind w:left="360" w:hanging="0"/>
        <w:rPr/>
      </w:pPr>
      <w:r>
        <w:rPr>
          <w:b/>
          <w:bCs/>
          <w:sz w:val="20"/>
        </w:rPr>
        <w:t xml:space="preserve">Usnesení: </w:t>
      </w:r>
      <w:r>
        <w:rPr>
          <w:sz w:val="20"/>
        </w:rPr>
        <w:t>rada souhlasí s udělením licence na provozování veřejné linkové osobní dopravy – BDS-BUS,s.r.o. na lince Brno-Říčany-Domašov-Velká Bíteš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Krajský úřad JMK, odbor dopravy – žádost o vyjádření k udělení licence na provozování veřejné linkové osobní dopravy – BDS-BUS,s.r.o. linka: Brno-Popůvky-Veverské Knínice</w:t>
      </w:r>
    </w:p>
    <w:p>
      <w:pPr>
        <w:pStyle w:val="Normal"/>
        <w:ind w:left="360" w:hanging="0"/>
        <w:rPr/>
      </w:pPr>
      <w:r>
        <w:rPr>
          <w:b/>
          <w:bCs/>
          <w:sz w:val="20"/>
        </w:rPr>
        <w:t xml:space="preserve">Usnesení: </w:t>
      </w:r>
      <w:r>
        <w:rPr>
          <w:sz w:val="20"/>
        </w:rPr>
        <w:t>rada souhlasí s udělením licence na provozování veřejné linkové osobní dopravy – BDS-BUS,s.r.o. na lince Brno-Popůvky-Veverské Knínice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Krajský úřad JMKodbor dopravy – žádost o vyjádření k udělení licence na provozování veřejné linkové osobní dopravy – BDS-BUS,s.r.o. linka Brno-Ostopovice-Troubsko-Omice</w:t>
      </w:r>
    </w:p>
    <w:p>
      <w:pPr>
        <w:pStyle w:val="Normal"/>
        <w:ind w:left="360" w:hanging="0"/>
        <w:rPr/>
      </w:pPr>
      <w:r>
        <w:rPr>
          <w:b/>
          <w:bCs/>
          <w:sz w:val="20"/>
        </w:rPr>
        <w:t>Usnesení:</w:t>
      </w:r>
      <w:r>
        <w:rPr>
          <w:sz w:val="20"/>
        </w:rPr>
        <w:t>rada souhlasí s udělením licence na provozování veřejné linkové osobní dopravy-BDS-BUS,s.r.o. na lince Brno-Ostopovice-Troubsko-Omice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Troubsko-výstavba 4 RD –Veselka parc.č. 1194/1,1195/3, 1196/5 </w:t>
      </w:r>
    </w:p>
    <w:p>
      <w:pPr>
        <w:pStyle w:val="Normal"/>
        <w:ind w:left="360" w:hanging="0"/>
        <w:rPr/>
      </w:pPr>
      <w:r>
        <w:rPr>
          <w:b/>
          <w:bCs/>
          <w:sz w:val="20"/>
        </w:rPr>
        <w:t>Usnesení:</w:t>
      </w:r>
      <w:r>
        <w:rPr>
          <w:sz w:val="20"/>
        </w:rPr>
        <w:t xml:space="preserve"> rada rozhodla-odpověď na žádost o výstavbě 4 RD na parc.č.1194/1,1195/3 a 1196/5 bude doplněna o vyjádření dle regulačního plánu obce, který je podrobnější než ÚP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Heading3"/>
        <w:ind w:left="360" w:hanging="0"/>
        <w:rPr>
          <w:sz w:val="20"/>
          <w:u w:val="none"/>
        </w:rPr>
      </w:pPr>
      <w:r>
        <w:rPr>
          <w:sz w:val="20"/>
          <w:u w:val="none"/>
        </w:rPr>
        <w:t>Rada informativně</w:t>
      </w:r>
    </w:p>
    <w:p>
      <w:pPr>
        <w:pStyle w:val="Normal"/>
        <w:ind w:left="360" w:hanging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MěÚ Šlapanice,odbor ŽP – vyjádření k záměru realizovat akci Troubsko – novostavba 4 RD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MěÚ Šlapanice, odbor vnitřních věcí- Informace o zavedení elektronických OP a výluka systému cestovních dokladů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MěÚ Šlapanice,odbor výstavby – pozvání k ústnímu jednání a místnímu šetření- komunikace na parc.č. 1418/5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Stavební úřad Střelice – vyjádření – udržovací práce na stávající střeše objektu na  parc. č. 58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Stavební úřad Střelice – oznámení zahájení územního řízení a pozvání k veřejnému ústnímu jednání –oplocení pozemku s RD Nová parc.č.276/2,277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Stavební úřad Střelice – sdělení o potvrzení existence stavby hospodářská stavba a zahradní domek na pozemku u RD Nová  parc.č. 276/2, 277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Stavební úřad Střelice – rozhodnutí –územní rozhodnutí o umístění stavby stavební úprava a přeložka VTL plynovodu 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Stavební úřad Střelice – oznámení o spojení územního a stavebního řízení,zahájení spojeného řízení a pozvání k veřejnému ústnímu jednání – novostavba garáže s krytým posezením parc.č. 1260/5 a 1260/6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Stavební úřad Střelice – oznámení o spojení územního a stavebního řízení – novostavba garáže s krytým posezením parc.č. 1260/5 a 1260/6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Stavební úřad Střelice – rozhodnutí –kolaudační rozhodnutí – novostavba RD ul.M.Cecilie,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parc. č. 1456/287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MěÚ Rosice,odbor stavební úřad – Oznámení – veřejná vyhláška – Elektrizace trati vč. PEÚ Brno – Zastávka u Brna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ZŠ a MŠ Troubsko – oznámení – provoz MŠ a ZŠ  o vánocích</w:t>
      </w:r>
    </w:p>
    <w:p>
      <w:pPr>
        <w:pStyle w:val="Normal"/>
        <w:ind w:left="360" w:hanging="0"/>
        <w:rPr/>
      </w:pPr>
      <w:r>
        <w:rPr>
          <w:b/>
          <w:bCs/>
          <w:sz w:val="20"/>
        </w:rPr>
        <w:t xml:space="preserve">Usnesení: </w:t>
      </w:r>
      <w:r>
        <w:rPr>
          <w:sz w:val="20"/>
        </w:rPr>
        <w:t>všechny  informativní body bere rada na vědomí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>
          <w:sz w:val="20"/>
          <w:u w:val="none"/>
        </w:rPr>
      </w:pPr>
      <w:r>
        <w:rPr>
          <w:sz w:val="20"/>
          <w:u w:val="none"/>
        </w:rPr>
        <w:t xml:space="preserve"> </w:t>
      </w:r>
      <w:r>
        <w:rPr>
          <w:sz w:val="20"/>
          <w:u w:val="none"/>
        </w:rPr>
        <w:t>Různé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ZV č. 1/2011 o místním poplatku za užívání veřejného prostranství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>Usnesení:</w:t>
      </w:r>
      <w:r>
        <w:rPr>
          <w:sz w:val="20"/>
        </w:rPr>
        <w:t>rada  schvaluje a předloží ZO ke schválení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ZV č. 2/2011 o místním poplatku ze psů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Usnesení: </w:t>
      </w:r>
      <w:r>
        <w:rPr>
          <w:sz w:val="20"/>
        </w:rPr>
        <w:t>rada schvaluje a předloží ZO ke schválení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Projednání Dodatku č.1 nájemní smlouvy s SK Veselka, v zastoupení předsedy </w:t>
      </w:r>
    </w:p>
    <w:p>
      <w:pPr>
        <w:pStyle w:val="Normal"/>
        <w:ind w:left="360" w:hanging="0"/>
        <w:rPr/>
      </w:pPr>
      <w:r>
        <w:rPr>
          <w:b/>
          <w:bCs/>
          <w:sz w:val="20"/>
        </w:rPr>
        <w:t>Usnesení:</w:t>
      </w:r>
      <w:r>
        <w:rPr>
          <w:sz w:val="20"/>
        </w:rPr>
        <w:t xml:space="preserve"> do příštího jednání rady  předloží SK Veselka  přehledné vyčíslení nákladů spojené s udržováním hřiště. Dodatek č. 1 bude předložen právnímu zástupci obc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Fond rozvoje bydlení</w:t>
      </w:r>
    </w:p>
    <w:p>
      <w:pPr>
        <w:pStyle w:val="Normal"/>
        <w:ind w:left="360" w:hanging="0"/>
        <w:rPr/>
      </w:pPr>
      <w:r>
        <w:rPr>
          <w:b/>
          <w:bCs/>
          <w:sz w:val="20"/>
        </w:rPr>
        <w:t>Usnesení:</w:t>
      </w:r>
      <w:r>
        <w:rPr>
          <w:sz w:val="20"/>
        </w:rPr>
        <w:t xml:space="preserve"> rada rozhodla – budou zpracována  Pravidla pro poskytování půjček, dle kterých se bude postupovat od roku  2012 a předloží se ZO ke schválení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ánoční výzdoba obce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>Usnesení:</w:t>
      </w:r>
      <w:r>
        <w:rPr>
          <w:sz w:val="20"/>
        </w:rPr>
        <w:t xml:space="preserve">rada schvaluje vánoční výzdobu obce - nebude osvícena budova OÚ, osvítí se vánoční strom na Veselce, vánoční strom v  Troubsku  v parku, vánoční výzdoba ulic obce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Darovací smlouva – par.č. 474, trvalý travnatý porost o výměře 31 m2 </w:t>
      </w:r>
    </w:p>
    <w:p>
      <w:pPr>
        <w:pStyle w:val="Normal"/>
        <w:ind w:left="360" w:hanging="0"/>
        <w:rPr/>
      </w:pPr>
      <w:r>
        <w:rPr>
          <w:b/>
          <w:bCs/>
          <w:sz w:val="20"/>
        </w:rPr>
        <w:t xml:space="preserve">Usnesení: </w:t>
      </w:r>
      <w:r>
        <w:rPr>
          <w:sz w:val="20"/>
        </w:rPr>
        <w:t>rada schvaluje darovací smlouvu na parc. č. 474, trvalý travnatý porost o výměře 31 m2 a předloží ke schválení ZO Troubsko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vodňový plán</w:t>
      </w:r>
    </w:p>
    <w:p>
      <w:pPr>
        <w:pStyle w:val="Normal"/>
        <w:ind w:left="360" w:hanging="0"/>
        <w:rPr/>
      </w:pPr>
      <w:r>
        <w:rPr>
          <w:b/>
          <w:bCs/>
          <w:sz w:val="20"/>
        </w:rPr>
        <w:t>Usnesení:</w:t>
      </w:r>
      <w:r>
        <w:rPr>
          <w:sz w:val="20"/>
        </w:rPr>
        <w:t>rada schvaluje vypracování povodňového plánu obc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ozpočtové opatření č. 6</w:t>
      </w:r>
    </w:p>
    <w:p>
      <w:pPr>
        <w:pStyle w:val="Normal"/>
        <w:ind w:left="360" w:hanging="0"/>
        <w:rPr/>
      </w:pPr>
      <w:r>
        <w:rPr>
          <w:b/>
          <w:bCs/>
          <w:sz w:val="20"/>
        </w:rPr>
        <w:t xml:space="preserve">Usnesení: </w:t>
      </w:r>
      <w:r>
        <w:rPr>
          <w:sz w:val="20"/>
        </w:rPr>
        <w:t>rada schvaluje rozpočtové opatření č. 6 a předloží ZO ke schválení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měnná smlouva – parc. č. 233/4 o výměře 72m2 za parc.č.1457/22 o výměře 53m2 a parc.č.1457/188 o výměře 19m2</w:t>
      </w:r>
    </w:p>
    <w:p>
      <w:pPr>
        <w:pStyle w:val="Normal"/>
        <w:ind w:left="360" w:hanging="0"/>
        <w:rPr/>
      </w:pPr>
      <w:r>
        <w:rPr>
          <w:b/>
          <w:bCs/>
          <w:sz w:val="20"/>
        </w:rPr>
        <w:t>Usnesení:</w:t>
      </w:r>
      <w:r>
        <w:rPr>
          <w:sz w:val="20"/>
        </w:rPr>
        <w:t xml:space="preserve"> rada schvaluje směnnou smlouvu –směna pozemků parc.č. 233/4 o výměře 72 m2 za parc.č. 1457/22 o výměře 53 m2 a parc.č. 1457/188 o výměře 19 m2 a předloží ji ZO Troubsko ke schválení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1.řemeslný vánoční jarmark – 27.11.2011, Katolický dům 10-16 hod.</w:t>
      </w:r>
    </w:p>
    <w:p>
      <w:pPr>
        <w:pStyle w:val="Normal"/>
        <w:ind w:left="360" w:hanging="0"/>
        <w:rPr/>
      </w:pPr>
      <w:r>
        <w:rPr>
          <w:b/>
          <w:bCs/>
          <w:sz w:val="20"/>
        </w:rPr>
        <w:t>Usnesení:</w:t>
      </w:r>
      <w:r>
        <w:rPr>
          <w:sz w:val="20"/>
        </w:rPr>
        <w:t xml:space="preserve">rada  bere na vědomí  konání 1. řemeslného vánočního jarmarku – bude zpracován reklamní letáček pro informovanost a pozvání občanů         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ýpověď pojištovny UNIQA</w:t>
      </w:r>
    </w:p>
    <w:p>
      <w:pPr>
        <w:pStyle w:val="Normal"/>
        <w:ind w:left="360" w:hanging="0"/>
        <w:rPr/>
      </w:pPr>
      <w:r>
        <w:rPr>
          <w:b/>
          <w:bCs/>
          <w:sz w:val="20"/>
        </w:rPr>
        <w:t>Usnesení:</w:t>
      </w:r>
      <w:r>
        <w:rPr>
          <w:sz w:val="20"/>
        </w:rPr>
        <w:t xml:space="preserve"> rada schvaluje výpověď pojišťovny UNIQA </w:t>
      </w:r>
    </w:p>
    <w:p>
      <w:pPr>
        <w:pStyle w:val="Heading4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2:01:00Z</dcterms:created>
  <dc:creator>TRIADA spol. s r.o.</dc:creator>
  <dc:description/>
  <dc:language>en-US</dc:language>
  <cp:lastModifiedBy>Volánek Vítězslav</cp:lastModifiedBy>
  <cp:lastPrinted>2011-10-07T10:27:00Z</cp:lastPrinted>
  <dcterms:modified xsi:type="dcterms:W3CDTF">2011-11-02T12:01:00Z</dcterms:modified>
  <cp:revision>2</cp:revision>
  <dc:subject/>
  <dc:title>VÝPIS USNESENÍ RADY ze dne 19</dc:title>
</cp:coreProperties>
</file>