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mimořádné RADY ze dne 8.11.2011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Rada obce Troubsko na svém  mimořádném jednání dne 8.11.2011 přijala toto usnesení:</w:t>
      </w:r>
      <w:r>
        <w:rPr/>
        <w:t xml:space="preserve"> </w:t>
      </w:r>
    </w:p>
    <w:p>
      <w:pPr>
        <w:pStyle w:val="Normal"/>
        <w:rPr>
          <w:sz w:val="20"/>
        </w:rPr>
      </w:pPr>
      <w:r>
        <w:rPr/>
        <w:t xml:space="preserve">    </w:t>
      </w:r>
    </w:p>
    <w:p>
      <w:pPr>
        <w:pStyle w:val="Heading2"/>
        <w:rPr>
          <w:sz w:val="20"/>
        </w:rPr>
      </w:pPr>
      <w:r>
        <w:rPr>
          <w:sz w:val="20"/>
        </w:rPr>
        <w:t xml:space="preserve">Smlouvy o nájmu </w:t>
      </w:r>
    </w:p>
    <w:p>
      <w:pPr>
        <w:pStyle w:val="Normal"/>
        <w:rPr>
          <w:sz w:val="20"/>
        </w:rPr>
      </w:pPr>
      <w:r>
        <w:rPr>
          <w:sz w:val="20"/>
        </w:rPr>
        <w:t>Rada projednala s nájemci  - MUDr. Mádrovou, MUDr. Uhlířovou a MUDr. Enevem nutnost aktualizace nájemních smluv, prověření velikosti nájemních ploch, případné navýšení nájmu.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aktualizaci nájemních smluv a předloží je ZO ke schválení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6"/>
        <w:ind w:left="0" w:hanging="0"/>
        <w:rPr/>
      </w:pPr>
      <w:r>
        <w:rPr/>
        <w:t>Došlá pošt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.A.T. KAŤÁK o.s. – žádost o poskytnutí dotace ve výši 10.000,- Kč na pořízení a renovaci tradičních ostatkových masek a doprovodného hudebního nástroje vozembouch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</w:t>
      </w: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dotaci ve výši 10.000,-Kč na pořízení a renovaci tradičních ostatkových masek a doprovodného hudebního nástroje vozembouch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ávrh – Pravidla rozpočtového provizoria Obce Troubsko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návrh – Pravidla rozpočtového provizoria Obce Troubsko a předloží ZO ke schválení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mlouva o zřízení věcného břemene – Obec Troubsko x Úřad pro zastupování státu ve věcech majetkových – kanalizace na parc.č. 1482/18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Usnesení:</w:t>
      </w:r>
      <w:r>
        <w:rPr>
          <w:sz w:val="20"/>
        </w:rPr>
        <w:t>rada schvaluje smlouvu o zřízení věcného břemene – Obec Troubsko x Úřad  pro zastupování státu ve věcech majetkových – kanalizace na parc. č. 1482/18  a předloží ZO ke schválení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nitřní směrnice inventarizace a odpisování dlouhodobého majetku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vnitřní směrnice inventarizace a odpisování dlouhodobého majetku a předloží ZO ke schvál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Rada informativně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lgeo, s.r.o. – protokol o vytyčení hranice pozemku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Oznámení o zahájení řízení o prodloužení platnosti – nástavba jídelny v objektu MŠ v Troubsku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známení o zahájení stavebního řízení –tenisový areál Troubsk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ěstský úřad Šlapanice, odb. ŽP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Oznámení o zahájení vodoprávního řízení – povolení stavby studny na parc.č.566/1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Vyjádření k záměru realizovat akci – novostavba garáže a krytého posezení – parc. č. 1260/5,1260/6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rajský úřad JMK,odb.ŽP – návrh opatření obecné povahy – povolení výjimky ze zákazu škodlivě zasahovat do přirozeného vývoje zvláště chráněného živočicha bobra evropského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yl předán protokol a zpráva o výsledku veřejnosprávní kontroly  v ZŠ a MŠ Troubsko za I. pol. 2011 od firmy Audit – Daně s.r.o. s navrhovanými nápravnými opatřeními, které budou odstraněny do 1 měsíce od předání protokol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ne 1.11.2011 předána monitorovací zpráva o realizaci projektu z OP Vk (zvyšování kvality) od  ředitele ZŠ a MŠ Troubsko, od 1.4.2011 do 30.9.201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dskalák o.s. – ohlášení pořádání akce – Hry a tanec s Mikulášem – 3.12.2011, 15-18 hod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dskalák o.s. – ohlášení pořádání akce – Mikulášská zábava – 3.12.2011, 19-03 hod. 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Heading4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7:00Z</dcterms:created>
  <dc:creator>TRIADA spol. s r.o.</dc:creator>
  <dc:description/>
  <dc:language>en-US</dc:language>
  <cp:lastModifiedBy>Volánek Vítězslav</cp:lastModifiedBy>
  <cp:lastPrinted>2011-11-09T11:24:00Z</cp:lastPrinted>
  <dcterms:modified xsi:type="dcterms:W3CDTF">2011-12-07T09:17:00Z</dcterms:modified>
  <cp:revision>2</cp:revision>
  <dc:subject/>
  <dc:title>VÝPIS USNESENÍ RADY ze dne 19</dc:title>
</cp:coreProperties>
</file>