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14.11.20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Rada obce Troubsko na svém   jednání dne 14.11.2011 přijala toto usnesení:</w:t>
      </w: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)  Domov sv.Josefa v Žirči – darovací smlouva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neschvaluje darovací smlouvu Domovu sv. Josefa v Žirči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b) Římskokatolická farnost Troubsko – žádost o finanční příspěvek na dokončení opravy celé střechy(na opravu celé střechy chybí 1,300.000 Kč)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žádost o finanční příspěve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Š a MŠ Troubsko – žádost o souhlas s přijetím sponzorského daru ve výši 3.000 Kč na nákup herních prvků dětského hřiště v MŠ Troubsko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snesení:</w:t>
      </w:r>
      <w:r>
        <w:rPr>
          <w:sz w:val="20"/>
        </w:rPr>
        <w:t>rada schvaluje přijetí  sponzorského daru ve výši 3.000 Kč na nákup herních prvků dětského hřiště v MŠ Troubsko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d) ZŠ a MŠ Troubsko – žádost o souhlas s přijetím sponzorského daru ve výši 10.000 Kč na nákup herních prvků dětského hřiště v MŠ Troubsko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přijetí sponzorského daru ve výši 10.000 Kč na nákup herních prvků dětského hřiště v MŠ Troubs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e) ZŠ a MŠ Troubsko – žádost o souhlas s přijetím sponzorského daru ve výši 2.500 Kč na nákup herních prvků dětského hřiště v MŠ Troubsko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přijetí sponzorského daru ve výši 2.500 Kč na nákup herních prvků dětského hřiště v MŠ Troubsk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Š a MŠ Troubsko – žádost o poskytnutí dotace na přímé náklady na vzdělávání na 2.pololetí 2011 – 150.000,-Kč </w:t>
      </w:r>
    </w:p>
    <w:p>
      <w:pPr>
        <w:pStyle w:val="Normal"/>
        <w:rPr>
          <w:sz w:val="20"/>
        </w:rPr>
      </w:pPr>
      <w:r>
        <w:rPr>
          <w:sz w:val="20"/>
        </w:rPr>
        <w:t>Žádost byla doručena na OÚ až v 17 hod.,tj. v době zahájení jednání rady -  rada se tedy neměla možnost dostatečně seznámit s jejím obsahem. Pan ředitel uvedl, že důvodem žádosti je snížení počtu žáků v ZŠ o 9 dětí a zkrácení mzdových prostředků z JMK o 86 tis.Kč. Jelikož je žádoucí zachování samostatné výuky hlavních předmětů je nutný stávající počet učitelů.Paní učitelka Mitášová uvedla potřebu  zviditelnění spolupráce mezi Obcí Troubsko a ZŠMŠ.Proběhla diskuse k problému malého počtu dětí naší ZŠ i možné návrhy jak získat více dětí do naší ZŠ.</w:t>
      </w:r>
    </w:p>
    <w:p>
      <w:pPr>
        <w:pStyle w:val="Normal"/>
        <w:rPr>
          <w:sz w:val="20"/>
        </w:rPr>
      </w:pPr>
      <w:r>
        <w:rPr>
          <w:sz w:val="20"/>
        </w:rPr>
        <w:t xml:space="preserve">Vyzvala proto pana  ředitele ZŠMŠ k vysvětlení některých bodů žádosti.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 obdržela tuto žádost až  v 17 hod.,tj. v době zahájení jednání rady – rada tedy neměla možnost se s ní  dostatečně seznámit. Rada  vyslechla pana ředitele ZŠMŠ i paní učitelku. Rada  rozhodla o vyzvání pana ředitele ZŠMŠ k  doplnění dalších  materiálů, aby bylo možné předložit tuto žádost na zasedání Z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Rada informativn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stský úřad Šlapanice – Sdělení – Komunikace na pozemku p.č.1418/5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přerušení řízení a odstranění stavby – ul.Nová 383/9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zahájení řízení a pozvání k ústnímu jednání –přístavba dvorní stavba na pozemku zahrady u RD ul.Nová 383/9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Usnesení přerušení řízení –přeložka venkovního vedení VN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k odstranění nedostatků- přeložka venkovního vedení V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Ś a MŠ Troubsko – výroční zpráva o činnosti školy ve školním roce 2010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)    Zeměměřický úřad Praha – nevýhradní licenční smlouva o užití Základní báze geografických dat ZABAGED, databáze geografických jmen GEONAMES a databáze Data200 č. 75276/1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)Zasedání ZO se koná 21.11.2011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Různé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nference Moravské obce a města 2011, 29.11.2011 – obec zastoupí paní Končická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účast paní Končické na konferenci Moravské obce a města 2011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Nájemní smlouvy </w:t>
      </w:r>
    </w:p>
    <w:p>
      <w:pPr>
        <w:pStyle w:val="Normal"/>
        <w:ind w:left="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– bude zaslána výzva  k uhrazení dlužné částky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rčení Komise pro hodnocení a otevírání obálek na zadávací dokumentaci na zajištění projektových a inženýrských služeb na akci „TROUBSKO-KANALIZACE IV.ETAPA“ ve složení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I. Kynclová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. Blaha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B. Končick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áhradníci: 1. J. Helá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2. V. Voláne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3. H. Sedláčková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álila jmenování Komise pro hodnocení a otevírání obálek na zadávací dokumentaci na zajištění projektových a inženýrských služeb na akci „TROUBSKO-KANALIZACE IV.ETAPA“ ve složení: 1. I.Kynclová, 2. P. Blaha, 3. J. Helán, náhradníci: 1. B. Končická, 2. V. Volánek, 3. H. Sedláčk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4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1:00Z</dcterms:created>
  <dc:creator>TRIADA spol. s r.o.</dc:creator>
  <dc:description/>
  <dc:language>en-US</dc:language>
  <cp:lastModifiedBy>Volánek Vítězslav</cp:lastModifiedBy>
  <cp:lastPrinted>2011-11-09T11:24:00Z</cp:lastPrinted>
  <dcterms:modified xsi:type="dcterms:W3CDTF">2011-12-07T09:21:00Z</dcterms:modified>
  <cp:revision>2</cp:revision>
  <dc:subject/>
  <dc:title>VÝPIS USNESENÍ RADY ze dne 19</dc:title>
</cp:coreProperties>
</file>