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 RADY ze dne 28.11.2011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ada obce Troubsko na svém   jednání dne 28.11.2011 přijala toto usnesení:</w:t>
      </w:r>
      <w:r>
        <w:rPr/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ošlá pošt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Projektová dokumentace –otevřený přístřešek a bazén p.č.609/1,609/2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Usnesení:</w:t>
      </w:r>
      <w:r>
        <w:rPr>
          <w:sz w:val="20"/>
        </w:rPr>
        <w:t>rada souhlasí s projektovou dokumentací na otevřený přítřešek a bazén p.č.609/1 a 609/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obudování chodníku před RD Nár.Odboje 44 – předložení dokladu na doštěrkování prostor před RD k proplacení </w:t>
      </w:r>
    </w:p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Usnesení:</w:t>
      </w:r>
      <w:r>
        <w:rPr>
          <w:sz w:val="20"/>
        </w:rPr>
        <w:t xml:space="preserve"> rada rozhodla o proplacení částky 1.000 Kč na doštěrkování prostoru před R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 xml:space="preserve">Nájemní smlouva p. J. Sojka – prodloužení </w:t>
      </w:r>
    </w:p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Usnesení:</w:t>
      </w:r>
      <w:r>
        <w:rPr>
          <w:sz w:val="20"/>
        </w:rPr>
        <w:t xml:space="preserve">rada pověřuje JUDr.Surynkovou k prověření všech náležitostí, bude vypracován znalecký posudek a vyvěšen záměr pronájmu </w:t>
      </w:r>
    </w:p>
    <w:p>
      <w:pPr>
        <w:pStyle w:val="Normal"/>
        <w:rPr/>
      </w:pPr>
      <w:r>
        <w:rPr>
          <w:b/>
          <w:bCs/>
          <w:sz w:val="20"/>
        </w:rPr>
        <w:t xml:space="preserve">     </w:t>
      </w:r>
      <w:r>
        <w:rPr>
          <w:sz w:val="20"/>
        </w:rPr>
        <w:t xml:space="preserve"> </w:t>
      </w:r>
      <w:r>
        <w:rPr>
          <w:sz w:val="20"/>
        </w:rPr>
        <w:t xml:space="preserve">d) JMK – předávací protokoly smlouvy o poskytnutí dotace z rozpočtu JMK – „Dotace na zpracování územních plánů“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bere na vědomí</w:t>
      </w:r>
    </w:p>
    <w:p>
      <w:pPr>
        <w:pStyle w:val="Normal"/>
        <w:rPr/>
      </w:pPr>
      <w:r>
        <w:rPr>
          <w:b/>
          <w:bCs/>
          <w:sz w:val="20"/>
        </w:rPr>
        <w:t xml:space="preserve">     </w:t>
      </w:r>
      <w:r>
        <w:rPr>
          <w:sz w:val="20"/>
        </w:rPr>
        <w:t xml:space="preserve">e) Žádost o vyjádření k projektové dokumentaci – Školící středisko Troubsko, parc. č. 1276/1, 1483/6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>rada schvaluje projektovou dokumentaci – Školící středisko Troubsko, parc. č. 1276/1, 1483/6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sz w:val="20"/>
        </w:rPr>
        <w:t xml:space="preserve">f) Žádost o umístění místního označení provozovny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>rada zjistí částku pořízení vývěsního štítku a poté rozhodne</w:t>
      </w:r>
    </w:p>
    <w:p>
      <w:pPr>
        <w:pStyle w:val="Normal"/>
        <w:rPr/>
      </w:pPr>
      <w:r>
        <w:rPr>
          <w:b/>
          <w:bCs/>
          <w:sz w:val="20"/>
        </w:rPr>
        <w:t xml:space="preserve">     </w:t>
      </w:r>
      <w:r>
        <w:rPr>
          <w:sz w:val="20"/>
        </w:rPr>
        <w:t>g) Žádost o pokácení stromu – Nár.Odboje 15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žádost o pokácení stromu na ul. Nár. Odboje 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>
          <w:b/>
          <w:b/>
          <w:bCs/>
          <w:sz w:val="20"/>
        </w:rPr>
      </w:pPr>
      <w:r>
        <w:rPr>
          <w:b/>
          <w:bCs/>
          <w:sz w:val="20"/>
        </w:rPr>
        <w:t>Rada informativně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Krajský úřad JMK – Oznámení o zahájení přezkoumání hospodaření za rok 2011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Exekutorský úřad Brno-město – Usnesení o nařízení dražebního jednání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rajský úřad JMK – provoz ISÚI informativně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VaK Ivančice – pozvánka na řádnou valnou hromadu Svazku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stský úřad Šlapanice – Oznámení o termínu ústního jednání a ohledání na místě – studna na pozemku p.č.566/1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agistrát města Brna – sdělení – protokoly autorizovaného měření malých spalovacích zdrojů znečišťování ovzduší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VaK Ivančice – Kalkulace VODNÉ 2012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vní řemeslný jarmark – na dobrovolném vstupném bylo vybráno 10.400 Kč, které budou použity účelově pro ZŠ a MŠ Troubsko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tavební úřad Střelice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Oznámení zahájení kolaudačního řízení a pozvání k ústnímu jednání – nástavba a stavební úpravy v RD Vyšehrad 248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Usnesení –venkovní bazén a terénní úpravy na pozemku zahrady na parc.č.619 – prodloužení lhůty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Výzva k účasti na závěrečné kontrolní prohlídce- kabelové vedení VN včetně trafostanice TS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Rozhodnutí –prodloužení platnosti stavebního povolení – nástavba jídelny v objektu MŠ Troubsko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Rozhodnutí – územní rozhodnutí – uliční oplocení s přístřeškem na ul.Nová, parc. č. 276/2, 277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Rozhodnutí – stavební povolení – novostavba garáže s krytým posezením, parc. č. 1260/5, 1260/6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>všechny informativní body bere rada na vědomí</w:t>
      </w:r>
    </w:p>
    <w:p>
      <w:pPr>
        <w:pStyle w:val="Heading1"/>
        <w:ind w:left="30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  <w:t>Různé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) Vnitřní směrnice – Pravidla a postupy pro zadávání veřejných zakázek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rozhodla – je nutné počkat na vydání nového zákona o veřejných zakázká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b)Nájemní smlouva –zastávky </w:t>
      </w:r>
    </w:p>
    <w:p>
      <w:pPr>
        <w:pStyle w:val="Normal"/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Usnesení:</w:t>
      </w:r>
      <w:r>
        <w:rPr>
          <w:sz w:val="20"/>
        </w:rPr>
        <w:t xml:space="preserve"> rada pověřuje JUDr.Surynkovou k prověření všech náležitostí, bude vyvěšen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záměr pronájmu </w:t>
      </w:r>
    </w:p>
    <w:p>
      <w:pPr>
        <w:pStyle w:val="Normal"/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c)</w:t>
      </w:r>
      <w:r>
        <w:rPr>
          <w:sz w:val="20"/>
        </w:rPr>
        <w:t>Pravidla Rady Obce Troubsko o provádění vyřazování a likvidace movitého majetku – příloha č. 1 ke vnitřní směrnici č. 1/2011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Usnesení:</w:t>
      </w:r>
      <w:r>
        <w:rPr>
          <w:sz w:val="20"/>
        </w:rPr>
        <w:t>rada schvaluje Pravidla o provádění vyřazování a likvidace movitého majetku – příloha č. 1 ke vnitřní směrnici č. 1/2011</w:t>
      </w:r>
    </w:p>
    <w:p>
      <w:pPr>
        <w:pStyle w:val="Normal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d) </w:t>
      </w:r>
      <w:r>
        <w:rPr>
          <w:sz w:val="20"/>
        </w:rPr>
        <w:t>Plán inventur na rok 2011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plán inventur na rok 2011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e)Česká pojišťovna – úvodní část poj.sml. -pojištění majetku podnikatelů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smlouvu u České pojišťovny</w:t>
      </w:r>
    </w:p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 xml:space="preserve">f) </w:t>
      </w:r>
      <w:r>
        <w:rPr>
          <w:sz w:val="20"/>
        </w:rPr>
        <w:t xml:space="preserve">Kordis JMK – Návrh dodatku Smlouvy o zajištění financování systému IDS JMK – dodatek č. 9 – nadstandard pro rok 2012 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Návrh dodatku Smlouvy o zajištění financování systému IDS JMK – dodatek č. 9 – nadstandard pro rok 2012 a předloží ZO ke schválení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g)ZŠMŠ Troubsko – dopis pro radu – Nápravná opatření k výsledkům kontroly firmy Audit-Daně spol. s r.o.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Usnesení:</w:t>
      </w:r>
      <w:r>
        <w:rPr>
          <w:sz w:val="20"/>
        </w:rPr>
        <w:t>rada rozhodla – nápravná opatření budou zkontrolována při následné kontrol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h)Obec Popůvky – další jednání  12.12.2011-ohledně splátky kanalizace ,finanční náhrady za mostek v lokalitě Popůvky-Veselka,převod pozemků v části Veselka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rozhodla o konání dalšího jednání s obcí Popůvky dne 12.12.2011</w:t>
      </w:r>
    </w:p>
    <w:p>
      <w:pPr>
        <w:pStyle w:val="Normal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>i) Ceník inzerce v Troubském hlasateli – tvoří přílohu tohoto zápisu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ceník inzerce v Troubském hlasateli na rok 2012</w:t>
      </w:r>
    </w:p>
    <w:p>
      <w:pPr>
        <w:pStyle w:val="TextBodyIndent"/>
        <w:rPr>
          <w:sz w:val="20"/>
        </w:rPr>
      </w:pPr>
      <w:r>
        <w:rPr>
          <w:sz w:val="20"/>
        </w:rPr>
        <w:t>j)Obsah Troubského hlasatele č. 99</w:t>
      </w:r>
    </w:p>
    <w:p>
      <w:pPr>
        <w:pStyle w:val="TextBodyIndent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obsah Troubského hlasatele č. 99</w:t>
      </w:r>
    </w:p>
    <w:p>
      <w:pPr>
        <w:pStyle w:val="TextBodyIndent"/>
        <w:rPr>
          <w:sz w:val="20"/>
        </w:rPr>
      </w:pPr>
      <w:r>
        <w:rPr>
          <w:sz w:val="20"/>
        </w:rPr>
        <w:t>k)Vydání Směrnice Obce Troubsko k řízení příspěvkové organizace ZŠaMŠ Troubsko</w:t>
      </w:r>
    </w:p>
    <w:p>
      <w:pPr>
        <w:pStyle w:val="TextBodyIndent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vydání Směrnice Obce Troubsko k řízení příspěvkové organizace ZŠaMŠ Troubsko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l)Prověření účtování přestupkové komise – možnost úhrady částky ,kterou obec zaplatí MěÚ Šlapanice za přestupkové řízení, přímo dotyčnými občany </w:t>
      </w:r>
    </w:p>
    <w:p>
      <w:pPr>
        <w:pStyle w:val="TextBodyIndent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prověří možnosti úhrady částky, kterou obec zaplatí MěÚ Šlapanice za přestupková řízení, přímo dotyčnými občany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+ příloh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2"/>
          <w:u w:val="single"/>
        </w:rPr>
      </w:pPr>
      <w:r>
        <w:rPr>
          <w:rFonts w:cs="Arial" w:ascii="Verdana" w:hAnsi="Verdana"/>
          <w:b/>
          <w:sz w:val="20"/>
          <w:szCs w:val="22"/>
          <w:u w:val="single"/>
        </w:rPr>
        <w:t>CENÍK INZERCE VE ZPRAVODAJI TROUBSKÝ HLASATEL 2012</w:t>
      </w:r>
    </w:p>
    <w:p>
      <w:pPr>
        <w:pStyle w:val="Normal"/>
        <w:rPr>
          <w:rFonts w:ascii="Verdana" w:hAnsi="Verdana" w:cs="Arial"/>
          <w:b/>
          <w:b/>
          <w:sz w:val="20"/>
          <w:szCs w:val="22"/>
          <w:u w:val="single"/>
        </w:rPr>
      </w:pPr>
      <w:r>
        <w:rPr>
          <w:rFonts w:cs="Arial" w:ascii="Verdana" w:hAnsi="Verdana"/>
          <w:b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2"/>
        </w:rPr>
        <w:t xml:space="preserve">Inzerce pro </w:t>
      </w:r>
      <w:r>
        <w:rPr>
          <w:rFonts w:cs="Arial" w:ascii="Verdana" w:hAnsi="Verdana"/>
          <w:b/>
          <w:sz w:val="20"/>
          <w:szCs w:val="22"/>
          <w:u w:val="single"/>
        </w:rPr>
        <w:t>osoby-nepodnikatele</w:t>
      </w:r>
      <w:r>
        <w:rPr>
          <w:rFonts w:cs="Arial" w:ascii="Verdana" w:hAnsi="Verdana"/>
          <w:sz w:val="20"/>
          <w:szCs w:val="22"/>
        </w:rPr>
        <w:t xml:space="preserve">, které mají trvalé bydliště v obci Troubsku a v rozsahu maximálně 150 znaků </w:t>
      </w:r>
      <w:r>
        <w:rPr>
          <w:rFonts w:cs="Arial" w:ascii="Verdana" w:hAnsi="Verdana"/>
          <w:sz w:val="20"/>
          <w:szCs w:val="22"/>
          <w:u w:val="single"/>
        </w:rPr>
        <w:t>je bezplatná</w:t>
      </w:r>
      <w:r>
        <w:rPr>
          <w:rFonts w:cs="Arial" w:ascii="Verdana" w:hAnsi="Verdana"/>
          <w:sz w:val="20"/>
          <w:szCs w:val="22"/>
        </w:rPr>
        <w:t xml:space="preserve">. </w:t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Pokud je rozsah větší, pak se platí jednorázový poplatek ve výši 120 Kč.</w:t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2"/>
        </w:rPr>
        <w:t xml:space="preserve">Pro </w:t>
      </w:r>
      <w:r>
        <w:rPr>
          <w:rFonts w:cs="Arial" w:ascii="Verdana" w:hAnsi="Verdana"/>
          <w:b/>
          <w:sz w:val="20"/>
          <w:szCs w:val="22"/>
          <w:u w:val="single"/>
        </w:rPr>
        <w:t>ostatní osoby a podnikatele</w:t>
      </w:r>
      <w:r>
        <w:rPr>
          <w:rFonts w:cs="Arial" w:ascii="Verdana" w:hAnsi="Verdana"/>
          <w:sz w:val="20"/>
          <w:szCs w:val="22"/>
        </w:rPr>
        <w:t xml:space="preserve"> je zveřejnění inzerce </w:t>
      </w:r>
      <w:r>
        <w:rPr>
          <w:rFonts w:cs="Arial" w:ascii="Verdana" w:hAnsi="Verdana"/>
          <w:sz w:val="20"/>
          <w:szCs w:val="22"/>
          <w:u w:val="single"/>
        </w:rPr>
        <w:t>za úplatu</w:t>
      </w:r>
      <w:r>
        <w:rPr>
          <w:rFonts w:cs="Arial" w:ascii="Verdana" w:hAnsi="Verdana"/>
          <w:sz w:val="20"/>
          <w:szCs w:val="22"/>
        </w:rPr>
        <w:t xml:space="preserve"> a to:</w:t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</w:rPr>
        <w:t xml:space="preserve">1/1 strany </w:t>
        <w:tab/>
        <w:t>formátu  A4</w:t>
        <w:tab/>
        <w:tab/>
        <w:t>4.900</w:t>
      </w:r>
      <w:r>
        <w:rPr>
          <w:rFonts w:cs="Verdana" w:ascii="Verdana" w:hAnsi="Verdana"/>
          <w:color w:val="000000"/>
          <w:sz w:val="20"/>
          <w:szCs w:val="22"/>
        </w:rPr>
        <w:t xml:space="preserve"> Kč</w:t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</w:rPr>
        <w:t xml:space="preserve">1/2 strany </w:t>
        <w:tab/>
        <w:t>formátu  A4</w:t>
      </w:r>
      <w:r>
        <w:rPr>
          <w:rFonts w:cs="Verdana" w:ascii="Verdana" w:hAnsi="Verdana"/>
          <w:color w:val="000000"/>
          <w:sz w:val="20"/>
          <w:szCs w:val="22"/>
        </w:rPr>
        <w:t xml:space="preserve"> </w:t>
        <w:tab/>
        <w:tab/>
        <w:t>2 500 Kč</w:t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</w:rPr>
        <w:t xml:space="preserve">1/4 strany </w:t>
        <w:tab/>
        <w:t xml:space="preserve">formátu  A4     </w:t>
        <w:tab/>
      </w:r>
      <w:r>
        <w:rPr>
          <w:rFonts w:cs="Verdana" w:ascii="Verdana" w:hAnsi="Verdana"/>
          <w:color w:val="000000"/>
          <w:sz w:val="20"/>
          <w:szCs w:val="22"/>
        </w:rPr>
        <w:t>1 300 Kč</w:t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</w:rPr>
        <w:t xml:space="preserve">1/8 strany  </w:t>
        <w:tab/>
        <w:t>formátu  A4</w:t>
        <w:tab/>
        <w:tab/>
      </w:r>
      <w:r>
        <w:rPr>
          <w:rFonts w:cs="Verdana" w:ascii="Verdana" w:hAnsi="Verdana"/>
          <w:color w:val="000000"/>
          <w:sz w:val="20"/>
          <w:szCs w:val="22"/>
        </w:rPr>
        <w:t>700 Kč</w:t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</w:rPr>
        <w:t xml:space="preserve">1/16 strany </w:t>
        <w:tab/>
        <w:t xml:space="preserve">formátu  A4    </w:t>
        <w:tab/>
        <w:t>400</w:t>
      </w:r>
      <w:r>
        <w:rPr>
          <w:rFonts w:cs="Verdana" w:ascii="Verdana" w:hAnsi="Verdana"/>
          <w:color w:val="000000"/>
          <w:sz w:val="20"/>
          <w:szCs w:val="22"/>
        </w:rPr>
        <w:t xml:space="preserve"> Kč</w:t>
      </w:r>
      <w:r>
        <w:rPr>
          <w:rFonts w:cs="Verdana" w:ascii="Verdana" w:hAnsi="Verdana"/>
          <w:sz w:val="20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2"/>
        </w:rPr>
      </w:pPr>
      <w:r>
        <w:rPr>
          <w:rFonts w:cs="Verdana" w:ascii="Verdana" w:hAnsi="Verdana"/>
          <w:b/>
          <w:color w:val="FF0000"/>
          <w:sz w:val="20"/>
          <w:szCs w:val="22"/>
        </w:rPr>
        <w:t xml:space="preserve">Obec Troubsko není plátcem DPH a proto jsou ceny konečné.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2"/>
        </w:rPr>
      </w:pPr>
      <w:r>
        <w:rPr>
          <w:rFonts w:cs="Verdana" w:ascii="Verdana" w:hAnsi="Verdana"/>
          <w:b/>
          <w:color w:val="FF0000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</w:rPr>
        <w:t xml:space="preserve">Inzerentům se sídlem v Troubsku poskytujeme </w:t>
      </w:r>
      <w:r>
        <w:rPr>
          <w:rFonts w:cs="Verdana" w:ascii="Verdana" w:hAnsi="Verdana"/>
          <w:sz w:val="20"/>
          <w:szCs w:val="22"/>
          <w:u w:val="single"/>
        </w:rPr>
        <w:t>od 2. inzerátu</w:t>
      </w:r>
      <w:r>
        <w:rPr>
          <w:rFonts w:cs="Verdana" w:ascii="Verdana" w:hAnsi="Verdana"/>
          <w:sz w:val="20"/>
          <w:szCs w:val="22"/>
        </w:rPr>
        <w:t xml:space="preserve"> slevu 20%. 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Opakovaným inzerentům poskytujeme od 2. inzerátu slevu 5%. 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levy nelze sčítat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latbu je možné provést v hotovosti na pokladně Obecního úřadu nebo formou vystavení faktury – v tom případě nám zašlete fakturační údaje. 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latba musí být provedena vždy před distribucí zpravodaje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Redakční rada si vyhrazuje právo výběru a úpravy inzerce pro potřeby tisku jednotlivých čísel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i/>
          <w:sz w:val="20"/>
          <w:szCs w:val="22"/>
        </w:rPr>
        <w:t xml:space="preserve">V případě Vašeho zájmu o inzerci se obraťte na e-mail: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22"/>
          </w:rPr>
          <w:t>zpravodaj.th@seznam.cz</w:t>
        </w:r>
      </w:hyperlink>
      <w:r>
        <w:rPr>
          <w:rFonts w:cs="Verdana" w:ascii="Verdana" w:hAnsi="Verdana"/>
          <w:i/>
          <w:sz w:val="20"/>
          <w:szCs w:val="22"/>
        </w:rPr>
        <w:t>.</w:t>
      </w:r>
    </w:p>
    <w:p>
      <w:pPr>
        <w:pStyle w:val="Normal"/>
        <w:rPr>
          <w:rFonts w:ascii="Verdana" w:hAnsi="Verdana" w:cs="Verdana"/>
          <w:i/>
          <w:i/>
          <w:sz w:val="20"/>
          <w:szCs w:val="22"/>
          <w:u w:val="single"/>
        </w:rPr>
      </w:pPr>
      <w:r>
        <w:rPr>
          <w:rFonts w:cs="Verdana" w:ascii="Verdana" w:hAnsi="Verdana"/>
          <w:i/>
          <w:sz w:val="20"/>
          <w:szCs w:val="22"/>
          <w:u w:val="single"/>
        </w:rPr>
      </w:r>
    </w:p>
    <w:p>
      <w:pPr>
        <w:pStyle w:val="Normal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řehled výtisků zpravodaje Troubský hlasatel v roce 2012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tbl>
      <w:tblPr>
        <w:tblW w:w="53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2720"/>
        <w:gridCol w:w="1080"/>
      </w:tblGrid>
      <w:tr>
        <w:trPr>
          <w:trHeight w:val="27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Uzávěrka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istribuc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č.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.1.2012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ún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.3.2012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ub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.5.2012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červ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.7.2012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rp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.9.2012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říj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.11.2012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osin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ou radou obce dne: 28.11.201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2"/>
      <w:numFmt w:val="bullet"/>
      <w:lvlText w:val="–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ravodaj.th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8:00Z</dcterms:created>
  <dc:creator>TRIADA spol. s r.o.</dc:creator>
  <dc:description/>
  <dc:language>en-US</dc:language>
  <cp:lastModifiedBy>Volánek Vítězslav</cp:lastModifiedBy>
  <cp:lastPrinted>2011-12-07T10:38:00Z</cp:lastPrinted>
  <dcterms:modified xsi:type="dcterms:W3CDTF">2011-12-21T08:38:00Z</dcterms:modified>
  <cp:revision>2</cp:revision>
  <dc:subject/>
  <dc:title>VÝPIS USNESENÍ RADY ze dne 19</dc:title>
</cp:coreProperties>
</file>