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12.12.2011</w:t>
      </w:r>
    </w:p>
    <w:p>
      <w:pPr>
        <w:pStyle w:val="Normal"/>
        <w:rPr/>
      </w:pPr>
      <w:r>
        <w:rPr>
          <w:sz w:val="20"/>
        </w:rPr>
        <w:t>Rada obce Troubsko na svém   jednání dne 12.12.2011 přijala toto usnes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Kontrola bodů z minulých rad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mlouvy o směnu a odprodej pozemků ve vlastnictví obce Troubsko za účelem vybudování nového přístupu od kaple na ul.Lišky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bylo zjištěno, že dva pozemky majitelů jsou zatíženy věcným břemenem.Rada požaduje po majitelích pozemků nejdříve zrušit tato věcná břemena a až poté se uskuteční směna pozemků.</w:t>
      </w:r>
    </w:p>
    <w:p>
      <w:pPr>
        <w:pStyle w:val="TextBodyIndent"/>
        <w:rPr>
          <w:sz w:val="20"/>
        </w:rPr>
      </w:pPr>
      <w:r>
        <w:rPr>
          <w:sz w:val="20"/>
        </w:rPr>
        <w:t>Do dnešního dne se žádný z majitelů těchto pozemků nevyjádřil k dané situac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žádost o zřízení bezbarierového přístupu – lékařské středisko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 Rada prověřila cenovou náročnost vybudování bezbarierového přístupu a další jednání proběhnou v roce 20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c)možná směna pozemku p.č. 470/2 – 9m2, 1516/5 – 19m2 : 226/11 v celkové výměře 28m2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prověřila možnosti uskutečnění této směny a dle jednání s majitelem pozemků  se vyčká na vyřešení majetkoprávních vztahů v jeho rodině a poté bude směna uskutečněn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</w:t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.A.S.A – dodatek č. 3 ke Smlouvě o sběru, svozu a likvidaci komunálního odpadu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dodatek č. 3 ke Smlouvě o sběru, svozu a likvidaci komunálního odpadu s firmou .A.S.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tavební úpravy RD  Lišky 446/17,p.č.415/10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stavební úpravy RD Lišky 446/17, p.č. 415/10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JBI – žádost o prodloužení platnosti vyjádření ze dne 31.3.2010 pod č.j.112/2010 – „Výstavba skladové haly Troubsko“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rozhodla – žádost  o prodloužení platnosti vyjádření ze dne 31.3.2010 pod č.j. 112/2010 „Výstavba skladové haly Troubsko“ se  odkládá na rok 2012 – budou došetřeny další skutečnost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Žádost o umístění reklamní navigační tabule Alternativní studio Veselka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 – postup dle OZV č. 1/2011 za užívání veřejného prostranství, o umístění reklamní navigační tabule rozhodne rada v roce 201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vyjádření ke stavbě „Soukromá účelová komunikace“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rozhodla- žádost o vyjádření ke stavbě „Soukromá účelová komunikace“ se odkládá z důvodu došetření dalších skutečností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vyjádření ke stavbě venkovního bazénu p.č. 619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stavbu venkovního bazénu p.č. 619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.R.Z. reklamní studio - Nabídka vyhotovení knihy k výročí Troubska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rozhodla – publikace bude vydána až k 777.výročí obce Troubsk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etice občanů ul. Luční – neexistence odpadní a dešťové kanalizace ul. Luční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la- po získání přesných  informací o možné dotaci na kanalizaci, bude uskutečněno setkání s občany ul. Luč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Rada informativně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>vyúčtování částky z Jarmarku  celkem 10.400,- bylo rozděleno:  5.200 Kč hudební nástroje MŠ Troubsko, 5.200 Kč  mikulášský výlet, didaktické pomůcky, výkresy ZŠ Troubsko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žádost o překopnutí silnice  ul. Družstevní  6 – byla překopána 29.11.2011 bez schválení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inisterstvo zemědělství, pozemkový úřad – oznámení o zahájení řízení – rozhodnutí o vlastnictví p. Horského Jana a MUDr. Horského Martin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stský úřad Šlapanice – doplnění sdělení ze dne 3.11.2011 pod č.j. OV/36019-11/1703-2011/OT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stský úřad Šlapanice – rozhodnutí – trvalé odnětí půdy ze zemědělského půdního fondu „Přístavba železářského velkoobchodu“ p.č. 1285,1286/1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stský úřad Šlapanice – vyjádření k záměru realizovat akci – Komunikace a IS pro obytný soubor Troubsko – II.etap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územní souhlas a souhlas s provedením stavby RD ul. U Rybníka 119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ýzva k odstranění nedostatků podání p.č. 148 RD Nár.Odboje 41/35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kolaudační souhlas – kabelové vedení VN včetně trafostanice T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souhlas s provedením ohlášené stavby – přístavba k chatě č.8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ozhodnutí –stavební povolení – Tenisový areál Troubsko-změna 2011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– kolaudační rozhodnutí – nástavba a stav.úpravy RD Vyšehrad 245,p.č. 674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všechny informativní body bere rada na vědomí   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Š a MŠ Troubsko – vyjádření ředitele ZŠ a MŠ k výpočtům – dotace na mzdy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la, na základě žádosti pana ředitele ZŠ a MŠ Troubsko, že částka na mzdy všech pracovníků ZŠ a MŠ Troubsko činí 90.137 Kč a částka 36.512 Kč bude účelově použita na odměny pedagogických pracovníků MŠ Troubsko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eřejnoprávní kontrola za II.pololetí 2011 v ZŠ a MŠ – určení členů komise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Jako členové veřejnoprávní kontroly byli určeni: Ing. Kamenický Petr, Končická Blanka a  Helán Jan.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Vnitřní směrnice č. 8/2011 na vedení pokladny a vnitřní směrnice č. 7/2011 vedení a systém zpracování účetnictví</w:t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vnitřní směrnici č. 8/2011  na vedení pokladny a  vnitřní směrnici č. 7/2011 vedení a systém zpracování účetnictví a pověřuje p. I.Večerkovou k pokladním operací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vizní zpráva o kamerovém průzkumu kanalizace RŠ u hřiště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Usnesení:</w:t>
      </w:r>
      <w:r>
        <w:rPr>
          <w:sz w:val="20"/>
        </w:rPr>
        <w:t xml:space="preserve"> revizní zprávou bylo zjištěno poškození kanalizace. Rada rozhodla o  její opravě v roce 2012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čtové opatření č. 7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Rozpočtové opatření č. 7 a předloží ke schválení ZO</w:t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8:00Z</dcterms:created>
  <dc:creator>TRIADA spol. s r.o.</dc:creator>
  <dc:description/>
  <dc:language>en-US</dc:language>
  <cp:lastModifiedBy>Vláďa</cp:lastModifiedBy>
  <cp:lastPrinted>2011-12-14T16:37:00Z</cp:lastPrinted>
  <dcterms:modified xsi:type="dcterms:W3CDTF">2012-03-21T19:08:00Z</dcterms:modified>
  <cp:revision>2</cp:revision>
  <dc:subject/>
  <dc:title>VÝPIS USNESENÍ RADY ze dne 19</dc:title>
</cp:coreProperties>
</file>