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9.1.2012</w:t>
      </w:r>
    </w:p>
    <w:p>
      <w:pPr>
        <w:pStyle w:val="Normal"/>
        <w:rPr/>
      </w:pPr>
      <w:r>
        <w:rPr>
          <w:sz w:val="20"/>
        </w:rPr>
        <w:t>Rada obce Troubsko na svém   jednání dne 9.1.2012 přijala toto 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Zkladntextodsazen2"/>
        <w:rPr/>
      </w:pPr>
      <w:r>
        <w:rPr/>
        <w:t xml:space="preserve">a) JBI – žádost o prodloužení platnosti vyjádření ze dne 31.3.2010 pod č.j.112/2010 – „Výstavba skladové haly Troubsko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rozhodla – žádost  o prodloužení platnosti vyjádření ze dne 31.3.2010 pod č.j. 112/2010 „Výstavba skladové haly Troubsko“ se  odkládá na rok 2012 – budou došetřeny další skutečnosti.</w:t>
      </w:r>
    </w:p>
    <w:p>
      <w:pPr>
        <w:pStyle w:val="Normal"/>
        <w:ind w:left="360" w:hanging="0"/>
        <w:rPr/>
      </w:pPr>
      <w:r>
        <w:rPr>
          <w:sz w:val="20"/>
        </w:rPr>
        <w:t xml:space="preserve">b)Žádost o vyjádření ke stavbě „Soukromá účelová komunikace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rozhodla- žádost o vyjádření ke stavbě „Soukromá účelová komunikace“ se odkládá z důvodu došetření dalších skutečnost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Žádost o umístění reklamní navigační tabule Alternativní studio Veselka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 – postup dle OZV č. 1/2011 za užívání veřejného prostranství, o umístění reklamní navigační tabule rozhodne rada v roce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) Žádost o umístění místního označení provozovn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zjistila částku pořízení vývěsního štítku u výrobce a po dohodě  s žadatelem rozhodla, že žadatel si pořídí vývěsní štítek na své náklady u daného výrobce, aby cedule byla shodná s ostatním označením v obci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povolení k hostování lunapark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povolení hostování lunaparku  v době Svatodušních slavnost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se k vyjmutí ze zemědělského půdního fondu „Školící středisko Troubsko“ parc.č. 1276/1 a 1483/6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vyjmutí ze zemědělského půdního fondu parc.č.1276/1 a 1483/6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ZŠ a MŠ Troubsko – Vyjádření k oznámení o poskytnuté dotaci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 vyjádření k oznámení o poskytnuté dotaci  od pana ředitele ZŠ a MŠ Troubsk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tutární město Brno, Městská část Bosonohy – odsouhlasení pohledávek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 odsouhlasení pohledávek s městskou částí Bosonohy, bude informováno Z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VaK Ivančice – rozpočet na rok 2012 –členské příspěvky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položku rozpočtu SVaK Ivančice na rok 2012 – členské příspěvk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VaK Ivančice – rozpočet na rok 2012 - neinvestiční transfery obcím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položku rozpočtu  SVaK Ivančice  na rok 2012-neinvestiční transfery obcí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ZČR,pozemkový úřad Brno-venkov – rozhodnutí č.j. 5764/92-Fi/65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rozhodnutí MZČR, pozemkového úřadu Brno-venkov č.j. 5764/92-Fi/65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– územně plánovací informace – novostavba RD s garáží ul.Družstevní parc.č. 565,566/1,575/2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bere na vědomí územně plánovací informace novostavba RD s garáží ul. Družstevní parc. č. 565,566/1,575/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telier TaF – novostavba  RD s garáží – žádost o vyjádření k dokumentaci DUR, DSP – parc.č. 565,566/1, 575/2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materiály prostuduje a rozhodne na následující radě obce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j) Obec Popůvky – finanční příspěvek na kanalizaci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bere na vědomí dopis obce Popůvky o finančním příspěvku na kanalizaci, bude informováno ZO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k) DAMA systém,s.r.o. – smlouva o poskytování služeb technické podpory k aplikaci map square a zajištění služeb mapového portálu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smlouvu s firmou DAMA systém, s.r.o. o poskytování služeb technické podpory k aplikaci map square a zajištění služeb mapového portálu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l) žádost o vyjádření ke stavebním úpravám – RD Nár.Odboje 41/3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žádost byla doručena až v den konání rady - rada materiály prostuduje a rozhodne na následující radě obce 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m) Opus Moraviae o.p.s., Akciový pivovar Dalešice – žádost o finanční příspěvek na kulturní akci v Troubs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neschvaluje žádost o finanční příspěvek na kulturní akci firmy Opus Moraviae o.p.s., Akciový pivovar Dalešice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>n) Rozhodnutí o výběru nejvhodnější nabídky „Troubsko-kanalizace IV. etapa“ projektové a inženýrské služby  dle výsledků hodnotící komise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Rozhodnutí  hodnotící komise o výběru nejvhodnější nabídky „Troubsko-kanalizace IV.etapa“ projektové a inženýrské služby  a předloží ZO k podpisu</w:t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Rada informativn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VaK Ivančice – Zápis z valné hromady SVaK Ivančice 6.12.2011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icie ČR,OOP Rosice-vyrozumění – odevzdání na MěÚ Šlapanice (černá skládka u Popůvek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xekutorský úřad Prostějov – dražební vyhláška č.j.018 EX 00305/11-039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xekutorský úřad Brno-venkov –dražební vyhláška č.j.137Ex 4478/08-188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rajský úřad JMK – veřejná vyhláška Rozhodnutí „Areál logistického centra a služeb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 rozhodnutí –odnětí půdy ze zemědělského půdního fondu – BV EXPO, s.r.o.- „Výstavba skladů „A“ a „B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 rozhodnutí-odnětí půdy ze zemědělského půdního fondu – „přístavba bazénové haly“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ěÚ Šlapanice – sdělení o nabytí právní moci – č.j. OŽP/47391-11/5745-2011/ST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rajský soud v Brně – odvolání proti USNESENí ke sp.zn. 12C 889/2001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ČÚZK-stav projektu RÚIAN/ISÚI a současná situace v doplňování a čištění dat v tomto základním registru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KO-KOM – změny v sazbách odměn –příl.č. 3 Smlouvy, změna obalové složky –příl.č. 4 Smlouvy, roční dotazník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- Informační systém krizového řízení JMK –EMOFF- doporučení bezpečnostní rady JMK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 – opatření obecné povahy –výjimka ze zákazů u zvláště chráněného živočicha bobra evropskéh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Rosice – sdělení – veřejná vyhláška – seznámení s podklady rozhodnutí – elektrizace trati vč. PEÚ Brno-Zastávka u Br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sedání ZO bude 18.1.2012 v 18 ho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skalák a K.A.T. Kaťák – pořádání akce Zabíjačkové hody 18.2.20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zahájení stavebního řízení – Podnikatelský areál při ul.Jihlavské-změna stavby před dokončením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-změna stavby před jejím dokončením – Podnikatelský areál při ul. Jihlavské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, zahájení  kolaudačního řízení a pozvání k ústnímu jednání – nástavba a přístavba RD Vyšehrad 30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řízení a pozvání k ústnímu jednání – bazén a otevřený přístřešek na pozemcích zahrady u RD Družstevní 6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přerušení řízení o odstranění stavby – bazén a otevřený přístřešek u RD ul.Družstevní 6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územní souhlas a souhlas s provedením stavby – RD Veselka 273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ouhlas s provedením ohlášené stavby RD Lišky 17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přerušení řízení o odstranění stavby na parc.č. 619,venkovní bazén a terénní úpravy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řízení a pozvání k ústnímu jednání parc.č.619 – venkovní bazén a terénní úpravy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územní souhlas  s umístěním stavby – změna trasy plynovodní přípojky a domovního plynovodu k rekonstruované stavbě RD Nár.Odboje č.p.257 </w:t>
      </w:r>
    </w:p>
    <w:p>
      <w:pPr>
        <w:pStyle w:val="Normal"/>
        <w:rPr/>
      </w:pPr>
      <w:r>
        <w:rPr>
          <w:b/>
          <w:bCs/>
          <w:sz w:val="20"/>
        </w:rPr>
        <w:t>Usnesení</w:t>
      </w:r>
      <w:r>
        <w:rPr>
          <w:sz w:val="20"/>
        </w:rPr>
        <w:t>: 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ájemní smlouva parc.č. 226/5, 158m2 = záměr obce Troubsko č. 5/2011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doporučuje ponechat cenu nájemného parc. č. 226/5 ve stejné výši jako v letech minulých. Rada předloží ZO ke schválení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Finanční příspěvek na tombolu – plesy K.A.T. Kaťák a ostatková zábava Podskalák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rozhodla o finančním příspěvku na tombolu – plesy K.A.T. Kaťák a ostatková zábava Podskalák -  ve výši 3.500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) SK Veselka – žádost o finanční příspěvek na ples a dětský karneval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finanční příspěvek SK Veselka na ples a dětský karneval ve výši 3.500 Kč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d)  E+B textil – dodatek č. 1 Dohody o spolupráci při sběru použitého textilu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odatek č. 1 Dohody o spolupráci při sběru použitého textilu s firmou E+B textil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e) Cestovní náhrady za používání silničních motorových vozidel, stravné a stanovení průměrné ceny pohonných hmot pro rok 2012  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Cestovní náhrady za používání silničních motorových vozidel, stravné a stanovení průměrné ceny pohonných hmot pro rok 2012 a předloží ZO ke schválení.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f) rekonstrukce zasedací místnosti v roce 2012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rekonstrukci zasedací místnosti v roce 2012, částka bude zahrnuta do rozpočtu obce na rok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g) změna pracovní doby od 1.1.2012  – pracovníci údržby 6:00-14:30 hod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změnu pracovní doby pracovníkům údržby – od 1.1.2012 takto: 6:00-14:30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h) Žádost o dovoz obědů  ul. Zámecká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ovoz obědů Zámecká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) smlouva o budoucí smlouvě  o převodu majetku – vodovodní a kanalizační řád -novostavba RD parc.č.1194/1,1196/5,1195/3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smlouvu o budoucí smlouvě o převodu majetku – vodovodní a kanalizační řád – novostavba RD parc. č. 1194/1, 1196/5, 1195/3 a předloží ZO ke schválení.</w:t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íloha zápisu – rozhodnutí rady obce Troubsko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OZHODNUTÍ RADY OBCE TROUBSKO dne 9.1.2012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PLATEK  ZA VYHLÁŠENÍ  MÍSTNÍM ROZHLASE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ne 9.1.2012  schválila  rada Obce Troubsko poplatek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●    </w:t>
      </w:r>
      <w:r>
        <w:rPr>
          <w:sz w:val="20"/>
        </w:rPr>
        <w:t>za vyhlášení místním rozhlasem ……  50,- Kč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ožádat o vyhlášení místním rozhlasem může </w:t>
      </w:r>
      <w:r>
        <w:rPr>
          <w:sz w:val="20"/>
        </w:rPr>
        <w:t>fyzická i právnická osoba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oplatek za hlášení jsou žadatelé povinni uhradit </w:t>
      </w:r>
      <w:r>
        <w:rPr>
          <w:sz w:val="20"/>
        </w:rPr>
        <w:t>před provedením hlášení</w:t>
      </w:r>
      <w:r>
        <w:rPr>
          <w:b w:val="false"/>
          <w:bCs w:val="false"/>
          <w:sz w:val="20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ecní úřad si dále vyhrazuje právo ze závažných důvodů odmítnout provést hlášení místním rozhlasem (porucha rozhlasu, nevhodnost hlášení, apod.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oplatek za vyhlášení MR </w:t>
      </w:r>
      <w:r>
        <w:rPr>
          <w:sz w:val="20"/>
        </w:rPr>
        <w:t xml:space="preserve">se vztahuje </w:t>
      </w:r>
      <w:r>
        <w:rPr>
          <w:b w:val="false"/>
          <w:bCs w:val="false"/>
          <w:sz w:val="20"/>
        </w:rPr>
        <w:t>na hlášení pro komerční účely (prodejci, poskytovatelé řemeslných služeb,apod.), pro spolky a kulturní akce, soukromé účely (např. ztráta psa apod.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oplatek za vyhlášení MR </w:t>
      </w:r>
      <w:r>
        <w:rPr>
          <w:sz w:val="20"/>
        </w:rPr>
        <w:t>se nezvtahuje</w:t>
      </w:r>
      <w:r>
        <w:rPr>
          <w:b w:val="false"/>
          <w:bCs w:val="false"/>
          <w:sz w:val="20"/>
        </w:rPr>
        <w:t xml:space="preserve"> na  hlášení důležitá  pro občany – např. informace o nepřítomnosti doktorů, uzavření prodejen, konání  pohřbu  apod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ímto rozhodnutím se mění rozhodnutí rady obce Troubsko ze dne 16.2.2011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to rozhodnutí je přílohou k zápisu jednání rady 9.1.2012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5:00Z</dcterms:created>
  <dc:creator>TRIADA spol. s r.o.</dc:creator>
  <dc:description/>
  <dc:language>en-US</dc:language>
  <cp:lastModifiedBy>Vláďa</cp:lastModifiedBy>
  <cp:lastPrinted>2011-12-14T16:37:00Z</cp:lastPrinted>
  <dcterms:modified xsi:type="dcterms:W3CDTF">2012-03-21T19:05:00Z</dcterms:modified>
  <cp:revision>2</cp:revision>
  <dc:subject/>
  <dc:title>VÝPIS USNESENÍ RADY ze dne 19</dc:title>
</cp:coreProperties>
</file>