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VÝPIS jednání „KULATÝ STŮL“ </w:t>
      </w:r>
    </w:p>
    <w:p>
      <w:pPr>
        <w:pStyle w:val="Heading"/>
        <w:rPr>
          <w:sz w:val="20"/>
        </w:rPr>
      </w:pPr>
      <w:r>
        <w:rPr>
          <w:sz w:val="20"/>
        </w:rPr>
        <w:t>členů rady obce a zaměstnanců ZŠ a MŠ Troubsko</w:t>
      </w:r>
    </w:p>
    <w:p>
      <w:pPr>
        <w:pStyle w:val="Heading"/>
        <w:rPr>
          <w:sz w:val="20"/>
        </w:rPr>
      </w:pPr>
      <w:r>
        <w:rPr>
          <w:sz w:val="20"/>
        </w:rPr>
        <w:t>dne 23.1.2012 v zasedací místnosti obecního úřadu v Troubsku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Přítomni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Členové rady obce:</w:t>
      </w:r>
      <w:r>
        <w:rPr>
          <w:sz w:val="20"/>
        </w:rPr>
        <w:t xml:space="preserve"> I.Kynclová,P. Blaha, J. Helán, B. Končická, V. Volánek</w:t>
      </w:r>
    </w:p>
    <w:p>
      <w:pPr>
        <w:pStyle w:val="Normal"/>
        <w:rPr/>
      </w:pPr>
      <w:r>
        <w:rPr>
          <w:b/>
          <w:bCs/>
          <w:sz w:val="20"/>
        </w:rPr>
        <w:t>Zaměstnanci ZŠ a MŠ Troubsko :</w:t>
      </w:r>
      <w:r>
        <w:rPr>
          <w:sz w:val="20"/>
        </w:rPr>
        <w:t xml:space="preserve"> Mgr. Říhánek, Mgr. Vacková, Mgr.Dobšíková,Mgr. Mitášová, Z.Zornová,  M. Koutná, Mgr. Kašparová, H.Kroupová, Bc. Kamenická, M.Dufková, , S. Tomanová, R. Krejčí, Z.Bednář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 pondělí 23.1.2012 se sešli všichni členové rady obce Troubsko se všemi zaměstnanci příspěvkové organizace ZŠ a MŠ Troubsko. </w:t>
      </w:r>
    </w:p>
    <w:p>
      <w:pPr>
        <w:pStyle w:val="Normal"/>
        <w:rPr/>
      </w:pPr>
      <w:r>
        <w:rPr>
          <w:sz w:val="20"/>
        </w:rPr>
        <w:t>Cílem setkání bylo se nejen osobně poznat, ale hlavně nastavit novou formu spolupráce a také vysvětlit či vyjasnit si případné neshody a nedorozumění z minulosti. Účastníci konstatovali, že všem jde o dobrou věc tj. dále rozvíjet obě zařízení pro naše děti, které MŠ a ZŠ navštěvují a hlavně se pokusit stabilizovat počet dětí v základní škole. První vlaštovkou je i poskytnutí nefinančního příspěvku ve výši 1 000 Kč na školní pomůcky všem prvňáčkům, kteří do naší školy v září 2012 nastoupí.</w:t>
      </w:r>
    </w:p>
    <w:p>
      <w:pPr>
        <w:pStyle w:val="Normal"/>
        <w:rPr>
          <w:sz w:val="20"/>
        </w:rPr>
      </w:pPr>
      <w:r>
        <w:rPr>
          <w:sz w:val="20"/>
        </w:rPr>
        <w:t>Dále obec věnovala všem předškolákům, kteří  se dostavili k zápisu do 1. třídy  naší ZŠ, pěknou knihu.</w:t>
      </w:r>
    </w:p>
    <w:p>
      <w:pPr>
        <w:pStyle w:val="Normal"/>
        <w:rPr>
          <w:sz w:val="20"/>
        </w:rPr>
      </w:pPr>
      <w:r>
        <w:rPr>
          <w:sz w:val="20"/>
        </w:rPr>
        <w:t>Jednání bylo velmi přínosné  pro všechny zúčastněné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ánované  zasedání rady obce bylo odloženo na 25. leden 2012.</w:t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0:00Z</dcterms:created>
  <dc:creator>TRIADA spol. s r.o.</dc:creator>
  <dc:description/>
  <dc:language>en-US</dc:language>
  <cp:lastModifiedBy>Vláďa</cp:lastModifiedBy>
  <cp:lastPrinted>2011-12-14T16:37:00Z</cp:lastPrinted>
  <dcterms:modified xsi:type="dcterms:W3CDTF">2012-03-21T19:00:00Z</dcterms:modified>
  <cp:revision>2</cp:revision>
  <dc:subject/>
  <dc:title>VÝPIS USNESENÍ RADY ze dne 19</dc:title>
</cp:coreProperties>
</file>