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 RADY ze dne 13.2.2012</w:t>
      </w:r>
    </w:p>
    <w:p>
      <w:pPr>
        <w:pStyle w:val="Normal"/>
        <w:rPr/>
      </w:pPr>
      <w:r>
        <w:rPr>
          <w:sz w:val="20"/>
        </w:rPr>
        <w:t>Rada obce Troubsko na svém   jednání dne 13.2.2012 přijala toto usnesení: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/>
      </w:pPr>
      <w:r>
        <w:rPr>
          <w:sz w:val="20"/>
        </w:rPr>
        <w:t xml:space="preserve">a) JBI – žádost o prodloužení platnosti vyjádření ze dne 31.3.2010 pod č.j.112/2010 – „Výstavba skladové haly Troubsko“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schvaluje ze podmínek uvedených ve vyjádření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b</w:t>
      </w:r>
      <w:r>
        <w:rPr>
          <w:b/>
          <w:bCs/>
          <w:sz w:val="20"/>
        </w:rPr>
        <w:t xml:space="preserve">) </w:t>
      </w:r>
      <w:r>
        <w:rPr>
          <w:sz w:val="20"/>
        </w:rPr>
        <w:t>Záměr obce Troubsko č. 4/2011 – pronájem pozemku p.č. 35/1 (vitrína zastávky)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tento bod je stále v jednání</w:t>
      </w:r>
    </w:p>
    <w:p>
      <w:pPr>
        <w:pStyle w:val="Normal"/>
        <w:rPr/>
      </w:pPr>
      <w:r>
        <w:rPr>
          <w:sz w:val="20"/>
        </w:rPr>
        <w:t>c)</w:t>
      </w:r>
      <w:r>
        <w:rPr>
          <w:b/>
          <w:bCs/>
          <w:sz w:val="20"/>
        </w:rPr>
        <w:t xml:space="preserve">    </w:t>
      </w:r>
      <w:r>
        <w:rPr>
          <w:sz w:val="20"/>
        </w:rPr>
        <w:t xml:space="preserve">Žádost o vyjádření ke změně využití pozemku označeného jako orná půda na zahradu parc.č. 1144/1 </w:t>
      </w:r>
      <w:r>
        <w:rPr>
          <w:b/>
          <w:bCs/>
          <w:sz w:val="20"/>
        </w:rPr>
        <w:t xml:space="preserve">Usnesení: </w:t>
      </w:r>
      <w:r>
        <w:rPr>
          <w:sz w:val="20"/>
        </w:rPr>
        <w:t>rada vyčká do 16.2.2012 kdy se koná  jednání na SÚ ve Střelicích a poté rozhodne</w:t>
      </w:r>
    </w:p>
    <w:p>
      <w:pPr>
        <w:pStyle w:val="Normal"/>
        <w:rPr>
          <w:sz w:val="20"/>
        </w:rPr>
      </w:pPr>
      <w:r>
        <w:rPr>
          <w:sz w:val="20"/>
        </w:rPr>
        <w:t xml:space="preserve">d) Žádost o zakreslení inženýrských sítí – „Elektrizace trati vč. PEÚ Brno-Zastávka u Brna“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rostuduj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Došlá pošt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F ČR – Nabídka pozemků k pronájmu parc.č.22/1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rozhodla: obec nemá zájem o pronájem parc. č. 22/1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ronájem pozemku – možnost zapracování předkupního práva  + doba nájmu neurčitá do smlouvy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nesouhlasí s předkupním právem na pozemek parc.č. 226/5 o výměře 158 m2,  rada souhlasí s možností  doby nájmu tohoto pozemku na dobu neurčitou.JUDr. Surynková vypracuje smlouvu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Žádost o povolení k hostování lunaparku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schvaluje povolení hostování lunaparku  v době Svatodušních slavností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Žádost o vyjádření k projektové dokumentaci-přístavba bazénu RD parc.č.545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přístavbu bazénu RD parc.č. 545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Žádost o předběžný souhlas s provedením ohlášené stavby v chatové oblasti parc.č. 986/2,987/2,988,989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rověří a poté rozhodn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ýzva k připojení se ke kampani Hodina Země 2012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neschvaluje účast obce v kampani Hodina Země 2012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Žádost o souhlas obce se stavbou RD na hranici obecní parc.č. 233/2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stavbu RD na hranici obecní parc.č. 233/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hlášení malých zdrojů znečišťování ovzduší – M.Přichystal – lakovna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V ČR,odbor dozoru a kontroly veřejné správy-posouzení zákonnosti OZV č. 1,2 a 3/2011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Rosice – územní rozhodnutí –veřejná vyhláška –Elektrizace trati vč. PEÚ Brno-Zastávka u Brna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Ú JMK, odbor kontrolní a právní – rozhodnutí s uzavřením veřejnoprávní smlouvy mezi městem Rosice a obcí Troubsko – obecní policie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onzulta Brno – informační dopis – „Komunikační, monitorovací a varovný systém Jihomoravského kraje“ zůstává v provozu v plném rozsahu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Ú JMK – bližší info k aktuálnímu zajišťování oblasti krizového řízení a bezpečnosti obyvatel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Jihomoravský kraj – pozvání na poradu starostek a starostů obcí okresu Brno-venkov s představiteli Jihomoravského kraje a krajského úřadu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Zpětvzetí odvolání – soudní spor Volánkovi,Kavalcovi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MO – setkání představitelů měst a obcí JMK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S Brno-venkov-veřejná dražba spis.zn. 16 E 421/2010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S Brno-venkov-veřejná dražba spis.zn. 15 E 1039/2010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 –oznámení zahájení řízení o prodloužení platnosti stavebního povolení – „Splašková kanalizace v ul. Polní, Troubsko“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 –rozhodnutí – vydání povolení k odběru podzemních vod  na pozemku p.č. 566/1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- změna vyjádření k záměru realizovat akci:Troubsko-novostavba RD a garáží,p.č.565,566/1,575/2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ahlášení černé skládky a nelegální navážky suti – ANONYM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ražební vyhláška č.j. 103 Ex 07169/11-47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Zpracování znaleckého posudku č. 117/1/2012 – posouzení provozní bezpečnosti stromů a návrh opatření na zlepšení stavu na hřbitově v Troubsku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Rozhodnutí –dodatečné povolení stavby a souhlas s užíváním – bazén a otevřený přístřešek na pozemcích zahrady u RD v ul.Družstevní 6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o spojení územního a stavebního řízení,zahájení spojeného řízení a pozvání k veřejnému ústnímu jednání – rozšíření distribuční sítě NN v ul.Jihlavská parc.č. 1194/1,1196/5 a 1481/1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o spojení územního a stavebního řízení – rozšíření distribuční sítě NN v ul.Jihlavská ,parc.č. 1194/1,1196/5 a 1481/1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ýzva k účasti na závěrečné kontrolní prohlídce parc.č.774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zahájení řízení o povolení výjimky parc.č.233/1,233/4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ýzva k účasti na závěrečné kontrolní prohlídce parc.č.454/1 a 454/2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o zahájení stavebního řízení –stavební úprava a přeložka VTL plynovodu  -M a L Trend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Usnesení –přerušení novostavby RD s garáží ul.Družstevní parc.č.565,566/1,575/2,1398/3 a 1514/1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zahájení územního řízení a pozvání k veřejnému ústnímu jednání –novostavba RD s garáží ul.Družstevní,parc.č. 565,566/1,575/2,1398/3 a 1514/1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yjádření – RD č.p. 245,Vyšehrad 37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a základě inventarizační zprávy projednala rada obce výsledky inventarizace obce za rok 2011 a souhlasí s návrhem likvidační komise majetku určeného k vyřazení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výsledky inventarizace obce za rok 2011 včetně majetku určeného k vyřaz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ýsledky inventarizace  příspěvkové organizace ZŠ a MŠ Troubsko (včetně ŠJ) za rok 2011 včetně majetku určeného k vyřazení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výsledky inventarizace příspěvkové organizace ZŠ a MŠ Troubsko  za rok 2011 včetně majetku určeného k vyřazení. Zřizovatel nepotřebný a vyřazený majetek nabídnutý příspěvkovou organizací nepřijímá a schvaluje jeho likvidac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ýsledek veřejnosprávní kontroly příspěvkové organizace ZŠ a MŠ Troubsko ze dne 31.1.2012 za období II.pol. roku 2011.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bere na vědomí výsledek veřejnoprávní kontroly příspěvkové organizace ZŠ a MŠ Troubsko  ze dne 31.1.2012 za období II.pol. roku 2011 a žádá doplňující informace k předloženému přehledu vyúčtování dotace od obce a dotaze z E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ustanovení zvláštního příjemce dávky důchodového pojištění 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žádost o ustanovení zvláštního příjemce dávky důchodového pojištění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nkurs na ředitele Základní školy/Mateřské školy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obce v souladu s ustanovením § 102 odst. 2 písm. b) zákona č. 128/2000 Sb., o obcích (obecní zřízení), v platném znění, a v souladu s ustanovením § 166 odst. 2 zákona č. 561/2004 Sb., o předškolním, základním, středním, vyšším odborném a jiném vzdělávání (školský zákon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vyhlašuje </w:t>
      </w:r>
      <w:r>
        <w:rPr>
          <w:sz w:val="20"/>
        </w:rPr>
        <w:t xml:space="preserve"> konkurs na obsazení funkce </w:t>
      </w:r>
      <w:r>
        <w:rPr>
          <w:b/>
          <w:bCs/>
          <w:sz w:val="20"/>
        </w:rPr>
        <w:t>ředitele Základní školy/Mateřské</w:t>
      </w:r>
      <w:r>
        <w:rPr>
          <w:sz w:val="20"/>
        </w:rPr>
        <w:t xml:space="preserve"> </w:t>
      </w:r>
      <w:r>
        <w:rPr>
          <w:b/>
          <w:bCs/>
          <w:sz w:val="20"/>
        </w:rPr>
        <w:t>školy v Troubsku</w:t>
      </w:r>
      <w:r>
        <w:rPr>
          <w:sz w:val="20"/>
        </w:rPr>
        <w:t xml:space="preserve"> s předpokládaným nástupem </w:t>
      </w:r>
      <w:r>
        <w:rPr>
          <w:b/>
          <w:bCs/>
          <w:sz w:val="20"/>
        </w:rPr>
        <w:t>1.8.2012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pověřuje </w:t>
      </w:r>
      <w:r>
        <w:rPr>
          <w:sz w:val="20"/>
        </w:rPr>
        <w:t>starostku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ožádat Krajský úřad, Českou školní inspekci, školskou radu  o delegování jejich zástupce za člena konkursní komis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ožádat ředitele/ředitelku Základní školy/Mateřské školy (jiné, než na kterou je vypsán konkurs) o souhlas se svým jmenováním za člena konkursní komis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yzvat ředitele Základní školy/Mateřské školy, aby zorganizoval volbu zástupce z řad pedagogických pracovníků školy do konkursní komise a doložil ji zápisem o volb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 o odkoupení části  pozemku parc. č. 1481/3 a 1511/1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rověří možnosti této žádosti a rozhodne následn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Žádost o pronájem části pozemku parc. č. 1511/1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rověří možnosti této žádosti a rozhodne následně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2:00Z</dcterms:created>
  <dc:creator>TRIADA spol. s r.o.</dc:creator>
  <dc:description/>
  <dc:language>en-US</dc:language>
  <cp:lastModifiedBy>TRIADA spol. s r.o.</cp:lastModifiedBy>
  <cp:lastPrinted>2011-12-14T16:37:00Z</cp:lastPrinted>
  <dcterms:modified xsi:type="dcterms:W3CDTF">2012-02-17T08:53:00Z</dcterms:modified>
  <cp:revision>172</cp:revision>
  <dc:subject/>
  <dc:title>VÝPIS USNESENÍ RADY ze dne 19</dc:title>
</cp:coreProperties>
</file>